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bookmarkStart w:id="0" w:name="_Hlk116633726"/>
      <w:bookmarkStart w:id="1" w:name="_Hlk37674743"/>
      <w:bookmarkEnd w:id="0"/>
      <w:bookmarkEnd w:id="1"/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3» марта 2023 г. № 136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37674743"/>
      <w:bookmarkStart w:id="3" w:name="_Hlk37674743"/>
      <w:bookmarkEnd w:id="3"/>
    </w:p>
    <w:p>
      <w:pPr>
        <w:pStyle w:val="Normal"/>
        <w:jc w:val="center"/>
        <w:rPr>
          <w:sz w:val="52"/>
          <w:szCs w:val="52"/>
        </w:rPr>
      </w:pPr>
      <w:bookmarkStart w:id="4" w:name="_Hlk116633726"/>
      <w:bookmarkEnd w:id="4"/>
      <w:r>
        <w:rPr>
          <w:sz w:val="52"/>
          <w:szCs w:val="52"/>
        </w:rPr>
        <w:t>ПРОФЕССИОНАЛЬНЫЙ СТАНДА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дефектолог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" w:type="pct"/>
        <w:jc w:val="left"/>
        <w:tblInd w:w="7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621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Регистрационный номер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</w:t>
          </w:r>
          <w:r>
            <w:rPr>
              <w:lang w:val="en-US" w:eastAsia="en-US"/>
            </w:rPr>
            <w:t>. Общие сведения</w:t>
            <w:tab/>
          </w:r>
          <w:hyperlink w:anchor="__RefHeading___Toc1275467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 Описание трудовых функций, входящих в профессиональный стандарт (функциональная карта вида профессиональной деятельности)</w:t>
            <w:tab/>
          </w:r>
          <w:hyperlink w:anchor="__RefHeading___Toc1275467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I</w:t>
          </w:r>
          <w:r>
            <w:rPr>
              <w:lang w:val="en-US" w:eastAsia="en-US"/>
            </w:rPr>
            <w:t>. Характеристика обобщенных трудовых функций</w:t>
            <w:tab/>
          </w:r>
          <w:hyperlink w:anchor="__RefHeading___Toc1275467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 Обобщенная трудовая функция «Коррекционно-развивающее обучение и воспитание обучающихся с нарушениями речи, оказание психолого-педагогической помощи и поддержки участникам образовательных отношений»</w:t>
            <w:tab/>
          </w:r>
          <w:hyperlink w:anchor="__RefHeading___Toc1275467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Обобщенная трудовая функция «Коррекционно-развивающее обучение и воспитание обучающихся с нарушениями слуха, оказание психолого-педагогической помощи и поддержки участникам образовательных отношений»</w:t>
            <w:tab/>
          </w:r>
          <w:hyperlink w:anchor="__RefHeading___Toc12754678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 Обобщенная трудовая функция «Коррекционно-развивающее обучение и воспитание обучающихся с задержкой психического развития, оказание психолого-педагогической помощи и поддержки участникам образовательных отношений»</w:t>
            <w:tab/>
          </w:r>
          <w:hyperlink w:anchor="__RefHeading___Toc12754678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. Обобщенная трудовая функция «Коррекционно-развивающее обучение и воспитание обучающихся с нарушениями зрения, оказание психолого-педагогической помощи и поддержки участникам образовательных отношений»</w:t>
            <w:tab/>
          </w:r>
          <w:hyperlink w:anchor="__RefHeading___Toc12754678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 Обобщенная трудовая функция «Коррекционно-развивающее обучение и воспитание обучающихся с нарушениями опорно-двигательного аппарата, оказание психолого-педагогической помощи и поддержки участникам образовательных отношений»</w:t>
            <w:tab/>
          </w:r>
          <w:hyperlink w:anchor="__RefHeading___Toc12754678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6. Обобщенная трудовая функция «Коррекционно-развивающее обучение и воспитание детей раннего и дошкольного возраста с ограниченными возможностями здоровья, с инвалидностью, детей группы риска, оказание психолого-педагогической помощи и поддержки участникам образовательных отношений»</w:t>
            <w:tab/>
          </w:r>
          <w:hyperlink w:anchor="__RefHeading___Toc12754678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7. Обобщенная трудовая функция «Коррекционно-развивающее обучение и воспитание обучающихся с умственной отсталостью (интеллектуальными нарушениями), с тяжелыми и множественными нарушениями развития, оказание психолого-педагогической помощи и поддержки участникам образовательных отношений»</w:t>
            <w:tab/>
          </w:r>
          <w:hyperlink w:anchor="__RefHeading___Toc12754678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8. Обобщенная трудовая функция «Коррекционно-развивающее обучение и воспитание обучающихся с расстройствами аутистического спектра, оказание психолого-педагогической помощи и поддержки участникам образовательных отношений»</w:t>
            <w:tab/>
          </w:r>
          <w:hyperlink w:anchor="__RefHeading___Toc127546786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V</w:t>
          </w:r>
          <w:r>
            <w:rPr>
              <w:lang w:val="en-US" w:eastAsia="en-US"/>
            </w:rPr>
            <w:t>. Сведения об организациях – разработчиках профессионального стандарта</w:t>
            <w:tab/>
          </w:r>
          <w:hyperlink w:anchor="__RefHeading___Toc127546787">
            <w:r>
              <w:rPr>
                <w:rStyle w:val="IndexLink"/>
                <w:lang w:val="en-US" w:eastAsia="en-US"/>
              </w:rPr>
              <w:t>8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/>
      </w:pPr>
      <w:bookmarkStart w:id="5" w:name="__RefHeading___Toc127546776"/>
      <w:bookmarkEnd w:id="5"/>
      <w:r>
        <w:rPr>
          <w:lang w:val="en-US"/>
        </w:rPr>
        <w:t>I</w:t>
      </w:r>
      <w:r>
        <w:rPr/>
        <w:t>. Общие све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404"/>
        <w:gridCol w:w="1419"/>
      </w:tblGrid>
      <w:tr>
        <w:trPr>
          <w:trHeight w:val="23" w:hRule="atLeast"/>
        </w:trPr>
        <w:tc>
          <w:tcPr>
            <w:tcW w:w="838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обучению и воспитанию на основе адаптированных образовательных программ, индивидуальных учебных планов; психолого-педагогическое сопровождение обучающихся с ограниченными возможностями здоровья</w:t>
            </w:r>
          </w:p>
        </w:tc>
        <w:tc>
          <w:tcPr>
            <w:tcW w:w="404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01.014</w:t>
            </w:r>
          </w:p>
        </w:tc>
      </w:tr>
      <w:tr>
        <w:trPr/>
        <w:tc>
          <w:tcPr>
            <w:tcW w:w="87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1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вида профессиона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обучающихся с ограниченными возможностями здоровья, в том числе с инвалидностью, обеспечивающей овладение содержанием адаптированной образовательной программы, развитие и формирование личности обучающихся в соответствии с их особыми образовательными потребностями и возможностями психофизического развития; осуществление коррекции, компенсации и профилактики нарушений развития у обучающихся, психолого-педагогической поддержки их родителей (законных представителей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занятий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61"/>
        <w:gridCol w:w="1227"/>
        <w:gridCol w:w="4001"/>
      </w:tblGrid>
      <w:tr>
        <w:trPr>
          <w:trHeight w:val="23" w:hRule="atLeast"/>
        </w:trPr>
        <w:tc>
          <w:tcPr>
            <w:tcW w:w="1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0</w:t>
            </w:r>
          </w:p>
        </w:tc>
        <w:tc>
          <w:tcPr>
            <w:tcW w:w="3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средней школе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1</w:t>
            </w:r>
          </w:p>
        </w:tc>
        <w:tc>
          <w:tcPr>
            <w:tcW w:w="4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начальном образовании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2</w:t>
            </w:r>
          </w:p>
        </w:tc>
        <w:tc>
          <w:tcPr>
            <w:tcW w:w="3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дошкольном образовании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2</w:t>
            </w:r>
          </w:p>
        </w:tc>
        <w:tc>
          <w:tcPr>
            <w:tcW w:w="4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, работающие с инвалидами или лицами с особ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7</w:t>
            </w:r>
          </w:p>
        </w:tc>
        <w:tc>
          <w:tcPr>
            <w:tcW w:w="3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 по программам дополнительного обучения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</w:rPr>
              <w:endnoteReference w:id="2"/>
            </w:r>
            <w:r>
              <w:rPr>
                <w:sz w:val="20"/>
              </w:rPr>
              <w:t>)</w:t>
            </w:r>
          </w:p>
        </w:tc>
        <w:tc>
          <w:tcPr>
            <w:tcW w:w="3761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1227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20"/>
              </w:rPr>
              <w:t>(код ОКЗ)</w:t>
            </w:r>
          </w:p>
        </w:tc>
        <w:tc>
          <w:tcPr>
            <w:tcW w:w="4001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есение к видам экономической деятельност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736"/>
      </w:tblGrid>
      <w:tr>
        <w:trPr>
          <w:trHeight w:val="23" w:hRule="atLeast"/>
        </w:trPr>
        <w:tc>
          <w:tcPr>
            <w:tcW w:w="1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5.11</w:t>
            </w:r>
          </w:p>
        </w:tc>
        <w:tc>
          <w:tcPr>
            <w:tcW w:w="8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ование дошкольное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5.12</w:t>
            </w:r>
          </w:p>
        </w:tc>
        <w:tc>
          <w:tcPr>
            <w:tcW w:w="8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ование начальное общее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5.13</w:t>
            </w:r>
          </w:p>
        </w:tc>
        <w:tc>
          <w:tcPr>
            <w:tcW w:w="8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ование основное общее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5.14</w:t>
            </w:r>
          </w:p>
        </w:tc>
        <w:tc>
          <w:tcPr>
            <w:tcW w:w="8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ование среднее общее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5.30</w:t>
            </w:r>
          </w:p>
        </w:tc>
        <w:tc>
          <w:tcPr>
            <w:tcW w:w="8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учение профессиональное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5.41</w:t>
            </w:r>
          </w:p>
        </w:tc>
        <w:tc>
          <w:tcPr>
            <w:tcW w:w="8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ование дополнительное детей и взрослых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18"/>
              </w:rPr>
              <w:endnoteReference w:id="3"/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873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6" w:name="__RefHeading___Toc127546777"/>
      <w:bookmarkEnd w:id="6"/>
      <w:r>
        <w:rPr>
          <w:lang w:val="en-US"/>
        </w:rPr>
        <w:t>II</w:t>
      </w:r>
      <w:r>
        <w:rPr/>
        <w:t>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4"/>
        <w:gridCol w:w="1675"/>
        <w:gridCol w:w="6566"/>
        <w:gridCol w:w="956"/>
        <w:gridCol w:w="1775"/>
      </w:tblGrid>
      <w:tr>
        <w:trPr/>
        <w:tc>
          <w:tcPr>
            <w:tcW w:w="52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92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онно-развивающее обучение и воспитание обучающихся с нарушениями речи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пециальных условий образовательной среды и деятельности обучающихся с нарушениями речи по освоению содержания образования на разных уровнях образован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01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речи, профилактики и коррекции нарушений развит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A</w:t>
            </w:r>
            <w:r>
              <w:rPr/>
              <w:t>/02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ая (логопедическая) помощь обучающимся с нарушениями речи в их социальной адаптации и реабилитации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03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Коррекционно-развивающее обучение и воспитание обучающихся с нарушениями слух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обучающимися с нарушениями слуха на разных уровнях образован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B</w:t>
            </w:r>
            <w:r>
              <w:rPr/>
              <w:t>/01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слуха, профилактики и коррекции нарушений развит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B</w:t>
            </w:r>
            <w:r>
              <w:rPr/>
              <w:t>/02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сихолого-педагогическая помощь обучающимся с нарушениями слуха в их социальной адаптации и реабилитации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lang w:val="en-US"/>
              </w:rPr>
              <w:t>B</w:t>
            </w:r>
            <w:r>
              <w:rPr/>
              <w:t>/03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онно-развивающее обучение и воспитание обучающихся с задержкой психического развития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обучающимися с задержкой психического развития на разных уровнях образован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C</w:t>
            </w:r>
            <w:r>
              <w:rPr/>
              <w:t>/01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задержкой психического развития, профилактики и коррекции нарушений развит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C</w:t>
            </w:r>
            <w:r>
              <w:rPr/>
              <w:t>/02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ая помощь обучающимся с задержкой психического развития в их социальной адаптации и реабилитации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C</w:t>
            </w:r>
            <w:r>
              <w:rPr/>
              <w:t>/03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Коррекционно-развивающее обучение и воспитание обучающихся с нарушениями зрения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обучающимися с нарушениями зрения на разных уровнях образован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D</w:t>
            </w:r>
            <w:r>
              <w:rPr/>
              <w:t>/01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зрения, профилактики и коррекции нарушений развит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D</w:t>
            </w:r>
            <w:r>
              <w:rPr/>
              <w:t>/02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сихолого-педагогическая помощь обучающимся с нарушениями зрения в их социальной адаптации и реабилитации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D</w:t>
            </w:r>
            <w:r>
              <w:rPr/>
              <w:t>/03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Коррекционно-развивающее обучение и воспитание обучающихся с нарушениями опорно-двигательного аппарат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обучающимися с нарушениями опорно-двигательного аппарата на разных уровнях образован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E</w:t>
            </w:r>
            <w:r>
              <w:rPr/>
              <w:t>/01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опорно-двигательного аппарата, профилактики и коррекции нарушений развит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E</w:t>
            </w:r>
            <w:r>
              <w:rPr/>
              <w:t>/02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сихолого-педагогическая помощь обучающимся с нарушениями опорно-двигательного аппарата в их социальной адаптации и реабилитации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E</w:t>
            </w:r>
            <w:r>
              <w:rPr/>
              <w:t>/03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рекционно-развивающее обучение и воспитание </w:t>
            </w:r>
            <w:r>
              <w:rPr>
                <w:rFonts w:eastAsia="Calibri"/>
              </w:rPr>
              <w:t>детей раннего и дошкольного возраста с ограниченными возможностями здоровья, с инвалидностью, детей группы риска</w:t>
            </w:r>
            <w:r>
              <w:rPr/>
              <w:t>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специальных условий образовательной среды и деятельности по освоению содержания образования </w:t>
            </w:r>
            <w:r>
              <w:rPr>
                <w:rFonts w:eastAsia="Calibri"/>
              </w:rPr>
              <w:t>детьми раннего и дошкольного возраста с ограниченными возможностями здоровья, с инвалидностью, детьми группы риска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F</w:t>
            </w:r>
            <w:r>
              <w:rPr/>
              <w:t>/01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детей раннего и дошкольного возраста с ограниченными возможностями здоровья, с инвалидностью, детей группы риска, профилактика и коррекция нарушений развит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F</w:t>
            </w:r>
            <w:r>
              <w:rPr/>
              <w:t>/02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сихолого-педагогическая помощь детям раннего и дошкольного возраста с ограниченными возможностями здоровья, с инвалидностью, детям группы риска в их социальной адаптации и реабилитации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F</w:t>
            </w:r>
            <w:r>
              <w:rPr/>
              <w:t>/03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567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Коррекционно-развивающее обучение и воспитание обучающихся с</w:t>
            </w:r>
            <w:r>
              <w:rPr>
                <w:rFonts w:eastAsia="Calibri"/>
              </w:rPr>
              <w:t xml:space="preserve"> умственной отсталостью (интеллектуальными нарушениями), с тяжелыми и множественными нарушениями развития</w:t>
            </w:r>
            <w:r>
              <w:rPr/>
              <w:t>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обучающимися с</w:t>
            </w:r>
            <w:r>
              <w:rPr>
                <w:rFonts w:eastAsia="Calibri"/>
              </w:rPr>
              <w:t xml:space="preserve"> умственной отсталостью (интеллектуальными нарушениями), с тяжелыми и множественными нарушениями развития </w:t>
            </w:r>
            <w:r>
              <w:rPr/>
              <w:t>на разных этапах получения образован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G</w:t>
            </w:r>
            <w:r>
              <w:rPr/>
              <w:t>/01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умственной отсталостью (интеллектуальными нарушениями), с тяжелыми и множественными нарушениями развития, профилактики и коррекции нарушений развит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G</w:t>
            </w:r>
            <w:r>
              <w:rPr/>
              <w:t>/02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сихолого-педагогическая помощь обучающимся с умственной отсталостью (интеллектуальными нарушениями), с тяжелыми и множественными нарушениями развития в их социальной адаптации и реабилитации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G</w:t>
            </w:r>
            <w:r>
              <w:rPr/>
              <w:t>/03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Коррекционно-развивающее обучение и воспитание обучающихся с </w:t>
            </w:r>
            <w:r>
              <w:rPr>
                <w:rFonts w:eastAsia="Calibri"/>
              </w:rPr>
              <w:t>расстройствами аутистического спектра</w:t>
            </w:r>
            <w:r>
              <w:rPr/>
              <w:t>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специальных условий образовательной среды и деятельности по освоению содержания образования обучающимися с </w:t>
            </w:r>
            <w:r>
              <w:rPr>
                <w:rFonts w:eastAsia="Calibri"/>
              </w:rPr>
              <w:t xml:space="preserve">расстройствами аутистического спектра </w:t>
            </w:r>
            <w:r>
              <w:rPr/>
              <w:t>на разных уровнях образован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H</w:t>
            </w:r>
            <w:r>
              <w:rPr/>
              <w:t>/01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дагогическое сопровождение участников образовательных отношений по вопросам реализации особых образовательных потребностей обучающихся </w:t>
            </w:r>
            <w:r>
              <w:rPr>
                <w:rFonts w:eastAsia="Calibri"/>
              </w:rPr>
              <w:t>с расстройствами аутистического спектра</w:t>
            </w:r>
            <w:r>
              <w:rPr/>
              <w:t>, профилактики и коррекции нарушений развития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H</w:t>
            </w:r>
            <w:r>
              <w:rPr/>
              <w:t>/02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сихолого-педагогическая помощь обучающимся с расстройствами аутистического спектра в их социальной адаптации и реабилитации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H</w:t>
            </w:r>
            <w:r>
              <w:rPr/>
              <w:t>/03.6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567" w:top="1134" w:footer="0" w:bottom="56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7" w:name="__RefHeading___Toc127546778"/>
      <w:bookmarkEnd w:id="7"/>
      <w:r>
        <w:rPr>
          <w:lang w:val="en-US"/>
        </w:rPr>
        <w:t>III</w:t>
      </w:r>
      <w:r>
        <w:rPr/>
        <w:t>.</w:t>
      </w:r>
      <w:r>
        <w:rPr>
          <w:lang w:val="en-US"/>
        </w:rPr>
        <w:t xml:space="preserve"> </w:t>
      </w:r>
      <w:r>
        <w:rPr/>
        <w:t>Характеристика обобщенных трудовых функ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27546779"/>
      <w:bookmarkEnd w:id="8"/>
      <w:r>
        <w:rPr/>
        <w:t>3.1. Обобщенная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64"/>
        <w:gridCol w:w="709"/>
        <w:gridCol w:w="789"/>
        <w:gridCol w:w="1506"/>
        <w:gridCol w:w="729"/>
      </w:tblGrid>
      <w:tr>
        <w:trPr>
          <w:trHeight w:val="278" w:hRule="atLeast"/>
        </w:trPr>
        <w:tc>
          <w:tcPr>
            <w:tcW w:w="1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о-развивающее обучение и воспитание обучающихся с нарушениями речи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квалификации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36"/>
        <w:gridCol w:w="605"/>
        <w:gridCol w:w="2375"/>
        <w:gridCol w:w="1135"/>
        <w:gridCol w:w="1863"/>
      </w:tblGrid>
      <w:tr>
        <w:trPr>
          <w:trHeight w:val="283" w:hRule="atLeast"/>
        </w:trPr>
        <w:tc>
          <w:tcPr>
            <w:tcW w:w="309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6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3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логопед (логопед)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 (профиль: нарушения реч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«Работа с обучающимися с нарушениями речи и коммуникации»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заболевания, предусмотренные установленным перечнем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50"/>
        <w:gridCol w:w="676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З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0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средней школ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1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нача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дошко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, работающие с инвалидами или лицами с особ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ЕКС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, учитель-логопед (логопед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ПДТР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50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логопед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3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4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1.1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413"/>
        <w:gridCol w:w="692"/>
        <w:gridCol w:w="1096"/>
        <w:gridCol w:w="1527"/>
        <w:gridCol w:w="474"/>
      </w:tblGrid>
      <w:tr>
        <w:trPr>
          <w:trHeight w:val="278" w:hRule="atLeast"/>
        </w:trPr>
        <w:tc>
          <w:tcPr>
            <w:tcW w:w="20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пециальных условий образовательной среды и деятельности обучающихся с нарушениями речи по освоению содержания образования на разных уровнях образования</w:t>
            </w:r>
          </w:p>
        </w:tc>
        <w:tc>
          <w:tcPr>
            <w:tcW w:w="69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Cs w:val="16"/>
                <w:lang w:val="en-US"/>
              </w:rPr>
              <w:t>A</w:t>
            </w:r>
            <w:r>
              <w:rPr>
                <w:szCs w:val="16"/>
              </w:rPr>
              <w:t>/01.</w:t>
            </w:r>
            <w:r>
              <w:rPr/>
              <w:t>6</w:t>
            </w:r>
          </w:p>
        </w:tc>
        <w:tc>
          <w:tcPr>
            <w:tcW w:w="15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12"/>
        <w:gridCol w:w="514"/>
        <w:gridCol w:w="2621"/>
        <w:gridCol w:w="1225"/>
        <w:gridCol w:w="1768"/>
      </w:tblGrid>
      <w:tr>
        <w:trPr>
          <w:trHeight w:val="488" w:hRule="atLeast"/>
        </w:trPr>
        <w:tc>
          <w:tcPr>
            <w:tcW w:w="276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1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6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4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25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8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корректировка, реализация содержания адаптированных образовательных программ, программ логопедической помощи на разных уровнях образования для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ой образовательной среды для обучающихся с нарушениями речи с учетом индивидуальных особых образовательных потребностей обучающихся, формы реализации адаптированных образовательных программ, программ логопедической помощи, в том числе с применением дистанционных образовательных технологий и электрон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обучающихся с нарушениями речи по освоению содержания адаптированных образовательных программ, программ логопедической помощи в формах и условиях, отвечающих их особым образовательным потребностям, в том числе с применением дистанционных образовательных технологий и электрон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альных, в том числе психолого-педагогических, условий включения обучающихся с нарушениями речи в образовательный процесс с учетом их особых образовательных потребностей, особенностей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огопедических занятий, уроков с обучающимися с нарушениями речи, предусмотренных адаптированной образовательной программой, программой логопедической помощ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использование в организации коррекционно-развивающего обучения и воспитания обучающихся с нарушениями речи программно-методических и учебно-дидактических материалов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ценка достижений обучающихся с нарушениями речи с оформлением педагогической документации, отражающей результаты освоения адаптированной образовательной программы, программы логопедической помощ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в образовательном процессе обучающихся с нарушениями речи, проявивших выдающиеся способности в спорте, художественном творчестве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оспитательной деятельности, направленной на формирование социально значимых личностных качеств и приобщение обучающихся с нарушениями речи к ценностям, правилам и нормам поведения в обществ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возрастные, психофизические и индивидуальные особенности обучающихся с нарушениями речи в организаци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, определять направления и отбирать содержание коррекционно-развивающего обучения и воспитания обучающихся с нарушениями речи в соответствии с их особыми образовательными потребностями, с учетом типологии нарушений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при реализации образовательного процесса взаимодействие и общение обучающихся с нарушениями речи с окружающими людь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в образовательном процессе специальные образовательные средства и ресурсы с учетом индивидуальных особых образовательных потребностей, особенностей здоровья обучающихся с нарушениями речи, в том числе вспомогательные средства и ассистивные технологии для формирования альтернативной и дополнительной коммуник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ть образовательные средства и технологии, в том числе контрольно-оценочные материалы и процедуры к возможностям и потребностям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практическую направленность коррекционно-развивающего обучения, развитие у обучающихся с нарушениями речи самостоятельности и активности в решении образовательных задач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образцы речи, соответствующие нормам русского язы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рофессиональную документацию по вопросам образования обучающихся с нарушениями речи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логопеда (логопед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и, закономерности, принципы построения и тенденции развития системы образования обучающихся с нарушениями реч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для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 этапы речевого онтогенеза, языковые нормы и варианты их наруш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психолого-педагогические особенности обучающихся с нарушениями речи разного возраста, в том числе в структуре нарушений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речевых нарушений, в том числе специфика нарушений речи у разных категорий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и нарушений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щие, специфические и индивидуальные особые образовательные потребности обучающихся с нарушениями речи разных возрастных групп и способы их реал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содержание логопедических занятий, уроков по адаптированным образовательным программам, программам логопедической помощ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подходы к реализации логопедических технологий в образовании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ути достижения и способы оценки результатов освоения адаптированных образовательных программ, программ логопедической помощи обучающими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и теоретические основы, принципы и требования к организации инклюзивного обучения обучающихся с ограниченными возможностями здоровья, в том числе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авила включения в образовательный процесс обучающихся с нарушениями речи альтернативной и дополнительной коммуник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ительного педагогического режима к коррекционно-образовательному процессу для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русского язы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ной и исследовательской деятельности учителя-логопеда (логопед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амоорганизации и саморазвития учителя-логопеда (логопеда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463"/>
        <w:gridCol w:w="655"/>
        <w:gridCol w:w="994"/>
        <w:gridCol w:w="1490"/>
        <w:gridCol w:w="576"/>
      </w:tblGrid>
      <w:tr>
        <w:trPr>
          <w:trHeight w:val="278" w:hRule="atLeast"/>
        </w:trPr>
        <w:tc>
          <w:tcPr>
            <w:tcW w:w="20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речи, профилактики и коррекции нарушений развития</w:t>
            </w:r>
          </w:p>
        </w:tc>
        <w:tc>
          <w:tcPr>
            <w:tcW w:w="6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</w:t>
            </w:r>
            <w:r>
              <w:rPr/>
              <w:t>/02.6</w:t>
            </w:r>
          </w:p>
        </w:tc>
        <w:tc>
          <w:tcPr>
            <w:tcW w:w="14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06"/>
        <w:gridCol w:w="516"/>
        <w:gridCol w:w="2722"/>
        <w:gridCol w:w="1111"/>
        <w:gridCol w:w="1770"/>
      </w:tblGrid>
      <w:tr>
        <w:trPr>
          <w:trHeight w:val="488" w:hRule="atLeast"/>
        </w:trPr>
        <w:tc>
          <w:tcPr>
            <w:tcW w:w="27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7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4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7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учающихся с нарушениями речи, обучающихся, имеющих риск их возникновения, для определения путей компенсации и профилактики нарушений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 проведение логопедического обследования обучающихся с нарушениями речи с учетом возраста, уровня речевого развития, индивидуальных психофизически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ключения по результатам логопедического обследования лиц с нарушениями речи и его обсуждение с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овладения средствами коммуникации, метода альтернативной и дополнительной коммуникации, профессиональной ориентации обучающихся с нарушениями речи, в том числе консультирование родителей (законных представителей) в форме обучающих занят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рекционно-развивающих, психопрофилактических и психогигиенических мероприятий по снижению риска прогрессирования нарушений речи совместно с заинтересованными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реализация деятельности по прекращению (минимизации) нежелательного, социально недопустимого поведения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офессиональной документации совместно со специалистами, вовлеченными в процесс образования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Отбирать содержание, формы, методы, приемы и средства логопедического обследования обучающихся с нарушениями речи или риском их возникнов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и применять методики выявления факторов риска возникновения нарушений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ть стимульный материал к возможностям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логопедическое обследование обучающихся с нарушениями речи или риском их возникнов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документацию обучающихся с нарушениями речи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и оценивать результаты логопедического обследования обучающихся с нарушениями речи с учетом данных комплексного обследова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на основе результатов проведенной диагностики рекомендации по образованию и сопровождению обучающихся с нарушениями речи или риском их возникнов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по вопросам педагогического сопровождения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программу коррекционной работы и определять условия ее реализации для обучающихся с нарушениями речи с привлечением участников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менять технологии профилактики возникновения и прогрессирования нарушений речи, пропедевтики поведенческих нару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и применять технологии консультирования участников образовательных отношений по вопросам профилактики нарушений речи, проблемам образования и социальной адаптации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нарушениями речи и специалистов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ть со специалистами междисциплинарной команды по вопросам сопровождения обучающихся с нарушениями речи и членов их сем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информирование участников образовательных отношений о мерах психопрофилактики и психогигиены в обучении и воспитании обучающихся с нарушениями речи или риском их возникнове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образцы речи, соответствующие нормам русского язы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едение профессиональной документации по вопросам педагогического сопровождения обучающихся с нарушениями речи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овые, нравственные и этические нормы, требования профессиональной этики учителя-логопеда (логопед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использовать источники профессионально значимой информации, специальных научных знаний о нарушениях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логопеда (логопед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 этапы речевого онтогенеза, языковые нормы и варианты их наруш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речевых нарушений, специфика нарушений речи у разных категорий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и нарушений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ифференциальной психолого-педагогической диагностики, в том числе диагностики обучающихся с нарушениями речи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организации и содержание деятельности психолого-медико-педагогической комиссии, психолого-педагогического консилиума образовательной организ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бщие и специфические образовательные потребности обучающихся с нарушениями речи и способы их реал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Организационные условия реализации особых образовательных потребностей обучающихся с нарушениями речи с учетом типа нарушения речи и индивидуальны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trike/>
                <w:szCs w:val="20"/>
              </w:rPr>
            </w:pPr>
            <w:r>
              <w:rPr>
                <w:bCs/>
                <w:strike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основы профессиональной деятельности учителя-логопеда (логопед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одержание деятельности и функции участников сопровождения обучающихся с нарушениями речи (учителя-логопеда, учителя-дефектолога, педагога-психолог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trike/>
                <w:szCs w:val="20"/>
              </w:rPr>
            </w:pPr>
            <w:r>
              <w:rPr>
                <w:bCs/>
                <w:strike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ительного педагогического режима к коррекционно-образовательному процессу для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депривационных условий и неблагоприятных психосоциальных ситуаций на развитие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мейного воспитания и психологии внутрисемейных отно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общей и профессиональной этики учителя-логопеда (логопеда), конфликтологии и меди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 психолого-педагогической документации по вопросам педагогического сопровождения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384"/>
        <w:gridCol w:w="753"/>
        <w:gridCol w:w="1045"/>
        <w:gridCol w:w="1563"/>
        <w:gridCol w:w="415"/>
      </w:tblGrid>
      <w:tr>
        <w:trPr>
          <w:trHeight w:val="23" w:hRule="atLeast"/>
        </w:trPr>
        <w:tc>
          <w:tcPr>
            <w:tcW w:w="20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ая (логопедическая) помощь обучающимся с нарушениями речи в их социальной адаптации и реабилитации</w:t>
            </w:r>
          </w:p>
        </w:tc>
        <w:tc>
          <w:tcPr>
            <w:tcW w:w="7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6"/>
              </w:rPr>
            </w:pPr>
            <w:r>
              <w:rPr>
                <w:szCs w:val="16"/>
                <w:lang w:val="en-US"/>
              </w:rPr>
              <w:t>A</w:t>
            </w:r>
            <w:r>
              <w:rPr>
                <w:szCs w:val="16"/>
              </w:rPr>
              <w:t>/03.</w:t>
            </w:r>
            <w:r>
              <w:rPr/>
              <w:t>6</w:t>
            </w:r>
          </w:p>
        </w:tc>
        <w:tc>
          <w:tcPr>
            <w:tcW w:w="15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60"/>
        <w:gridCol w:w="512"/>
        <w:gridCol w:w="2713"/>
        <w:gridCol w:w="1120"/>
        <w:gridCol w:w="1762"/>
      </w:tblGrid>
      <w:tr>
        <w:trPr>
          <w:trHeight w:val="23" w:hRule="atLeast"/>
        </w:trPr>
        <w:tc>
          <w:tcPr>
            <w:tcW w:w="2338" w:type="dxa"/>
            <w:tcBorders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1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85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2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нарушениями речи с целью оптимизации речевого развития и коррекции нарушений, повышения качества жизни и социальной адап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  <w:bookmarkStart w:id="9" w:name="_Hlk54014753"/>
            <w:bookmarkStart w:id="10" w:name="_Hlk54014753"/>
            <w:bookmarkEnd w:id="10"/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активному включению в реабилитационный (абилитационный) процесс родителей (законных представителей) обучающихся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витие у детей и взрослых с нарушениями речи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тивного сотрудничества детей с нарушениями речи в разных видах деятельности с окружающими, формирование детского коллектива, в том числе в условиях инклюзив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звитию коммуникативных компетенций детей и взрослых с нарушениями речи (речевой, альтернативной, дополнительной), в том числе с использованием вспомогательных средств и ассистивных технолог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ессиональной ориентации и профессиональному самоопределению детей и взрослых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отрудничать со специалистами междисциплинарной команды по вопросам сопровождения процесса социальной адаптации детей и взрослых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 и приемы вовлечения родителей (законных представителей), членов семей детей с нарушениями речи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задачи, содержание, методы и средства реализации мероприятий психолого-педагогической реабилитации (абилитации) детей и взрослых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технологии формирования у детей и взрослых с нарушениями речи жизненных компетенций, социальной адапт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технологии формирования у детей и взрослых с нарушениями речи мотивации к овладению компетенциями, необходимыми для жизни человека в обществе, социальной адаптации с учетом их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ей и взрослых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, приемы и средства работы по предупреждению и преодолению нежелательных, недопустимых форм поведения детей и взрослых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ть и организовывать продуктивное взаимодействие детей и взрослых с нарушениями речи с детьми и взрослым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взаимодействие, направленное на ознакомление с потенциально доступной для детей и взрослых с нарушениями речи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образцы речи, соответствующие нормам русского язы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едение профессиональной документации по вопросам логопедической помощи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овые, нравственные и этические нормы, требования профессиональной этики учителя-логопеда (логопед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озможности межведомственного взаимодействия в профессиональной деятельности учителя-логопеда (логопед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логопеда (логопед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комплексной реабилитации инвалидов (детей-инвалидов)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, принципы безбарьерной среды, требования к ее орган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инико-психолого-педагогическая характеристика детей и взрослых с нарушениями речи, включая детей и взрослых с комплексными нарушениями, имеющих нарушения слуха, зрения, опорно-двигательного аппарата, задержку психического развития, расстройства аутистического спектра, синдром гиперактивности с дефицитом внимания, нарушения пове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и нарушений речи, в том числе международная классификация функционирования, ограничений жизнедеятельности 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условия психолого-педагогической реабилитации (абилитации) детей и взрослых с нарушениями речи с учетом типа нарушения речи и индивидуальны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упреждения и коррекции (минимизации) нежелательных, недопустимых форм поведения детей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бщие вопросы организации логопедической помощи в разных институциональных условиях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ивные технологии альтернативной и дополнительной коммуникации детей и взрослых с нарушениям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огопедические технологии и методы профилактики социальной дезадап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ормы профессиональной этики и деонтологии в логопедии и дефектолог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ы продуктивной коммуникации и командного взаимодействия при оказании логопедической помощи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27546780"/>
      <w:bookmarkEnd w:id="11"/>
      <w:r>
        <w:rPr/>
        <w:t>3.2. Обобщенная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435"/>
        <w:gridCol w:w="736"/>
        <w:gridCol w:w="919"/>
        <w:gridCol w:w="1592"/>
        <w:gridCol w:w="648"/>
      </w:tblGrid>
      <w:tr>
        <w:trPr>
          <w:trHeight w:val="278" w:hRule="atLeast"/>
        </w:trPr>
        <w:tc>
          <w:tcPr>
            <w:tcW w:w="18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онно-развивающее обучение и воспитание обучающихся с нарушениями слух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квалификации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308"/>
        <w:gridCol w:w="450"/>
        <w:gridCol w:w="2483"/>
        <w:gridCol w:w="1154"/>
        <w:gridCol w:w="2005"/>
      </w:tblGrid>
      <w:tr>
        <w:trPr>
          <w:trHeight w:val="283" w:hRule="atLeast"/>
        </w:trPr>
        <w:tc>
          <w:tcPr>
            <w:tcW w:w="280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4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05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 (профиль: нарушения слух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Требования к образованию и обучению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«Работа с обучающимися с нарушениями слуха»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заболевания, предусмотренные установленным перечнем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50"/>
        <w:gridCol w:w="676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З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0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средней школ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1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нача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дошко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, работающие с инвалидами или лицами с особ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подаватели по программам дополнитель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ЕКС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, учитель-логопед (логопед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ПДТР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4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СО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3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4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2.1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31"/>
        <w:gridCol w:w="591"/>
        <w:gridCol w:w="1156"/>
        <w:gridCol w:w="1541"/>
        <w:gridCol w:w="464"/>
      </w:tblGrid>
      <w:tr>
        <w:trPr>
          <w:trHeight w:val="278" w:hRule="atLeast"/>
        </w:trPr>
        <w:tc>
          <w:tcPr>
            <w:tcW w:w="17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szCs w:val="24"/>
              </w:rPr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обучающимися с нарушениями слуха на разных уровнях образования</w:t>
            </w:r>
          </w:p>
        </w:tc>
        <w:tc>
          <w:tcPr>
            <w:tcW w:w="59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/01.6</w:t>
            </w:r>
          </w:p>
        </w:tc>
        <w:tc>
          <w:tcPr>
            <w:tcW w:w="15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331"/>
        <w:gridCol w:w="527"/>
        <w:gridCol w:w="2408"/>
        <w:gridCol w:w="1204"/>
        <w:gridCol w:w="1979"/>
      </w:tblGrid>
      <w:tr>
        <w:trPr>
          <w:trHeight w:val="488" w:hRule="atLeast"/>
        </w:trPr>
        <w:tc>
          <w:tcPr>
            <w:tcW w:w="275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79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011"/>
      </w:tblGrid>
      <w:tr>
        <w:trPr>
          <w:trHeight w:val="23" w:hRule="atLeast"/>
        </w:trPr>
        <w:tc>
          <w:tcPr>
            <w:tcW w:w="21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, корректировка, реализация адаптированных образовательных программ, программ коррекционной работы для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пециальной образовательной среды для обучающихся с нарушениями слуха с учетом индивидуальных особых образовательных потребностей обучающихся, формы реализации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деятельности обучающихся с нарушениями слуха по освоению содержания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 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пециальных, в том числе психолого-педагогических, условий включения обучающихся с нарушениями слуха в образовательный процесс с учетом их особых образовательных потребностей, особенностей здоровья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ррекционно-развивающих занятий, уроков с обучающимися с нарушениями слуха, предусмотренных адаптированной образовательной программой, программой коррекционной работы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бор программно-методических и учебно-дидактических материалов и их использование в организации коррекционно-развивающего обучения и воспитания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и оценка достижений обучающихся с нарушениями слуха с оформлением педагогической документации, отражающей результаты освоения адаптированной образовательной программы, программы коррекционной работы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провождение в образовательном процессе обучающихся с нарушениями слуха, проявивших выдающиеся способности в спорте, художественном творчестве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отвечающей требованиям слухоречевой среды, способствующей достижению обучающимися с нарушениями слуха образовательных результатов в освоении русского языка и устной речи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оспитательной деятельности, направленной на формирование социально значимых личностных качеств и приобщение обучающихся с нарушениями слуха к ценностям, правилам и нормам поведения в обществе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ывать возрастные, психофизические и индивидуальные особенности обучающихся с нарушениями слуха в организаци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, определять направления и отбирать содержание коррекционно-развивающего обучения и воспитания обучающихся с нарушениями слуха в соответствии с их особыми образовательными потребностями, особенностями здоровья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сурдо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нарушениями слуха, в том числе при формировании и развитии речевого слуха, слухозрительного восприятия устной речи, ее произносительной стороны, восприятия неречевых звуков, включая музыку, с учетом возраста, особых образовательных потребностей, уровня общего и слухоречевого развития, индивидуальных особенностей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при реализации образовательного процесса взаимодействие и общение обучающихся с нарушениями слуха с окружающими, в том числе со слышащими детьми и взрослыми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ять в образовательном процессе специальные образовательные средства и ресурсы с учетом индивидуальных особых образовательных потребностей, особенностей здоровья обучающихся с нарушениями слуха, в том числе звукоусиливающую аппаратуру коллективного и индивидуального пользования, </w:t>
            </w:r>
            <w:r>
              <w:rPr>
                <w:lang w:val="en-US"/>
              </w:rPr>
              <w:t>FM</w:t>
            </w:r>
            <w:r>
              <w:rPr/>
              <w:t>-системы и ассистивное оборудование с учетом медицинских показаний и сурдопедагогических рекомендаций в разных организационных формах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аптировать образовательные средства и технологии, в том числе контрольно-оценочные материалы и процедуры, к возможностям и потребностям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русский жестовый язык на уровне, достаточном для организации повседневной коммуникации с детьми и взрослыми с нарушениями слуха; использовать русский жестовый язык в обучении и общении как дополнительное средство коммуникации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вать практическую направленность коррекционно-развивающего обучения, развитие у обучающихся с нарушениями слуха самостоятельности и активности в решении образовательных задач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ти профессиональную документацию по вопросам образования обучающихся с нарушениями слух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 (сурдопедагога)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и, закономерности, принципы построения и тенденции развития системы образования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для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и этапы психического онтогенеза в норме и при нарушениях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ие особенности глухих, слабослышащих, позднооглохших обучающихся разного возраста, обучающихся с кохлеарными имплантами разного возраста, в том числе с комплексными нарушениями (с нарушениями речи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нарушениями развития)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ие и педагогические классификации нарушений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, специфические и индивидуальные </w:t>
            </w:r>
            <w:r>
              <w:rPr>
                <w:bCs/>
              </w:rPr>
              <w:t>особые</w:t>
            </w:r>
            <w:r>
              <w:rPr/>
              <w:t xml:space="preserve"> образовательные потребности обучающихся с нарушениями слуха разных возрастных групп и способы их реализации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я и содержание коррекционно-развивающих занятий, специальных учебных предметов, коррекционных курсов адаптированных образовательных программ, программ коррекционной работы с обучающими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и подходы к реализации сурдопедагогических технологий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ти достижения и способы оценки результатов освоения адаптированных образовательных программ, программ коррекционной работы с обучающими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и теоретические основы, принципы и требования к организации инклюзивного обучения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организации слухоречевой среды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собы применения звукоусиливающей аппаратуры, </w:t>
            </w:r>
            <w:r>
              <w:rPr>
                <w:lang w:val="en-US"/>
              </w:rPr>
              <w:t>FM</w:t>
            </w:r>
            <w:r>
              <w:rPr/>
              <w:t>-систем и ассистивного оборудования при реализации адаптированных образовательных программ, программ коррекционной работы, специальных (коррекционных) курсов для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оектной и исследовательской деятельности учителя-дефектолога (сурдопедагога)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Основы самоорганизации и саморазвития учителя-дефектолога (сурдопедагога)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731"/>
        <w:gridCol w:w="591"/>
        <w:gridCol w:w="1158"/>
        <w:gridCol w:w="1538"/>
        <w:gridCol w:w="460"/>
      </w:tblGrid>
      <w:tr>
        <w:trPr>
          <w:trHeight w:val="278" w:hRule="atLeast"/>
        </w:trPr>
        <w:tc>
          <w:tcPr>
            <w:tcW w:w="17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слуха, профилактики и коррекции нарушений развития</w:t>
            </w:r>
          </w:p>
        </w:tc>
        <w:tc>
          <w:tcPr>
            <w:tcW w:w="59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/02.6</w:t>
            </w:r>
          </w:p>
        </w:tc>
        <w:tc>
          <w:tcPr>
            <w:tcW w:w="15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330"/>
        <w:gridCol w:w="520"/>
        <w:gridCol w:w="2560"/>
        <w:gridCol w:w="6"/>
        <w:gridCol w:w="1068"/>
        <w:gridCol w:w="1971"/>
      </w:tblGrid>
      <w:tr>
        <w:trPr>
          <w:trHeight w:val="488" w:hRule="atLeast"/>
        </w:trPr>
        <w:tc>
          <w:tcPr>
            <w:tcW w:w="275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5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1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71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011"/>
      </w:tblGrid>
      <w:tr>
        <w:trPr>
          <w:trHeight w:val="23" w:hRule="atLeast"/>
        </w:trPr>
        <w:tc>
          <w:tcPr>
            <w:tcW w:w="21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учающихся с нарушениями слуха с целью организации своевременной коррекционной помощи и психолого-педагогического сопровождения ребенка и его семьи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сурдопедагогической диагностики обучающихся с нарушениями слуха с учетом возраста, индивидуальных особенностей, в том числе особенностей здоровья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ключения по результатам сурдопедагогической диагностики обучающихся с нарушениями слуха и его обсуждение с заинтересованными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всех участников образовательных отношений по вопросам образования, воспитания, развития, социальной адаптации, слухопротезирования, использования звукоусиливающей аппаратуры коллективного и индивидуального пользования, по вопросам выбора образовательного маршрута, профессиональной ориентации обучающихся с нарушениями слуха, в том числе консультирование родителей (законных представителей) в форме обучающих занятий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заинтересованными участниками образовательного процесса коррекционно-развивающих, психопрофилактических и психогигиенических мероприятий по снижению риска прогрессирования нарушений слуха и речи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реализация совместно с участниками образовательных отношений деятельности по прекращению (минимизации) нежелательного, социально недопустимого поведения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офессиональной документации совместно со специалистами, вовлеченными в образовательный процесс педагогического сопровождения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содержание, формы, методы, приемы и средства сурдопедагогической диагностики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и применять методики оценки слуховой функции, методики подготовки к обследованию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ть стимульный материал к возможностям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урдопедагогическую диагностику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документацию обучающихся с нарушениями слуха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ценивать результаты сурдопедагогической диагностики обучающихся с нарушениями слуха с учетом данных комплексного обследования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на основе результатов проведенной диагностики рекомендации по образованию, сопровождению, слухопротезированию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по вопросам педагогического сопровождения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программу коррекционной работы и определять условия ее реализации для обучающихся с нарушениями слуха с привлечением участников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едагогические технологии профилактики прогрессирования нарушений слуха и речи, пропедевтики поведенческих нарушений у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и применять технологии консультирования участников образовательных отношений по вопросам сопровождения, проблемам образования и социальной адаптации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нарушениями слуха и специалистов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усский жестовый язык на уровне, достаточном для организации повседневной коммуникации с детьми и взрослыми с нарушениями слуха; использовать русский жестовый язык в обучении и общении как дополнительное средство коммуникации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ть со специалистами междисциплинарной команды по вопросам сопровождения обучающихся с нарушениями слуха и членов их семей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информирование участников образовательных отношений о мерах психопрофилактики и психогигиены в обучении и воспитании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едение профессиональной документации по вопросам педагогического сопровождения обучающихся с нарушениями слух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 (сурдопедагога)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использовать источники профессионально значимой информации, специальных научных знаний о нарушениях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 (сурдопедагога)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Закономерности и этапы психического онтогенеза в норме и при нарушениях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едицинские и психолого-педагогические классификации нарушений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сновы дифференциальной психолого-педагогической диагностики, в том числе диагностики обучающихся с нарушениями слуха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Организация и содержание деятельности психолого-медико-педагогической комиссии, психолого-педагогического консилиума образовательной организации 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бщие и специфические образовательные потребности обучающихся с нарушениями слуха и способы их реализации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рганизационные условия реализации особых образовательных потребностей обучающихся с нарушениями слуха с учетом характера нарушения слуха и индивидуальных особенностей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линические основы профессиональной деятельности учителя-дефектолога (сурдопедагога)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одержание деятельности и функции участников сопровождения обучающихся с нарушениями слуха (учителя-дефектолога, учителя-логопеда, педагога-психолога)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организации слухоречевой среды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электроакустической коррекции слуха (слухопротезирование, кохлеарная имплантация) и сурдопедагогические технологии ее оценки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депривационных условий и неблагоприятных психосоциальных ситуаций на развитие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семейного воспитания и психологии внутрисемейных отношений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общей и профессиональной этики учителя-дефектолога (сурдопедагога), конфликтологии и медиации 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оформлению психолого-педагогической документации по вопросам психолого-педагогического сопровождения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735"/>
        <w:gridCol w:w="591"/>
        <w:gridCol w:w="1156"/>
        <w:gridCol w:w="1541"/>
        <w:gridCol w:w="462"/>
      </w:tblGrid>
      <w:tr>
        <w:trPr>
          <w:trHeight w:val="278" w:hRule="atLeast"/>
        </w:trPr>
        <w:tc>
          <w:tcPr>
            <w:tcW w:w="1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ая помощь обучающимся с нарушениями слуха в их социальной адаптации и реабилитации</w:t>
            </w:r>
          </w:p>
        </w:tc>
        <w:tc>
          <w:tcPr>
            <w:tcW w:w="59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/03.6</w:t>
            </w:r>
          </w:p>
        </w:tc>
        <w:tc>
          <w:tcPr>
            <w:tcW w:w="15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35"/>
        <w:gridCol w:w="529"/>
        <w:gridCol w:w="2410"/>
        <w:gridCol w:w="1208"/>
        <w:gridCol w:w="1974"/>
      </w:tblGrid>
      <w:tr>
        <w:trPr>
          <w:trHeight w:val="488" w:hRule="atLeast"/>
        </w:trPr>
        <w:tc>
          <w:tcPr>
            <w:tcW w:w="274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7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8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7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009"/>
      </w:tblGrid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нарушениями слуха с целью повышения качества жизни и социальной адаптации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активному включению в реабилитационный (абилитационный) процесс родителей (законных представителей) обучающихся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у детей и взрослых с нарушениями слуха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активного сотрудничества детей с нарушениями слуха с окружающими в разных видах деятельности, формирование детского коллектива, в том числе в условиях инклюзивного обуч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развитию коммуникативных компетенций детей и взрослых с нарушениями слуха, в том числе с использованием вспомогательных средств и ассистивных технологий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ессиональной ориентации и профессиональному самоопределению детей и взрослых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урдопедагогическое сопровождение процесса слухопротезирования, кохлеарной имплантации, настройки индивидуальных слуховых аппаратов и процессора кохлеарного импланта обучающимися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трудничать со специалистами междисциплинарной команды по вопросам сопровождения процесса социальной адаптации детей и взрослых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методы и приемы вовлечения родителей (законных представителей), членов семей детей и взрослых с нарушениями слуха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задачи, содержание, методы и средства реализации мероприятий психолого-педагогической реабилитации (абилитации) детей и взрослых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ть технологии формирования у детей и взрослых с нарушениями слуха жизненных компетенций, социальной адаптации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ть технологии формирования у детей и взрослых с нарушениями слуха мотивации к овладению компетенциями, необходимыми для жизни человека в обществе, социальной адаптации с учетом их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ей и взрослых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усский жестовый язык на уровне, достаточном для организации повседневной коммуникации с детьми и взрослыми с нарушениями слуха; использовать русский жестовый язык в обучении и общении как дополнительное средство коммуникации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методы, приемы и средства работы по предупреждению и преодолению нежелательных, недопустимых форм поведения детей и взрослых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ть и организовывать продуктивное взаимодействие детей и взрослых с нарушениями слуха с окружающими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ть взаимодействие, направленное на ознакомление с потенциально доступной для детей и взрослых с нарушениями слуха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ведение профессиональной документации по вопросам психолого-педагогической помощи детям и взрослым с нарушениями слух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 (сурдопедагога)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возможности межведомственного взаимодействия в профессиональной деятельности по оказанию психолого-педагогической помощи детям и взрослым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 (сурдопедагога)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комплексной реабилитации инвалидов (детей-инвалидов) по слуху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, принципы безбарьерной среды, требования к ее организации, в том числе для детей и взрослых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ая характеристика глухих, слабослышащих, позднооглохших детей и взрослых, детей и взрослых с кохлеарными имплантами, включая детей и взрослых с комплексными нарушениями, имеющих нарушения речи, зрения, опорно-двигательного аппарата, задержку психического развития, расстройства аутистического спектра, синдром гиперактивности с дефицитом внимания, нарушения повед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ие и педагогические классификации нарушений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ые условия психолого-педагогической реабилитации (абилитации) детей и взрослых с нарушениями слуха с учетом индивидуальных особенностей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редупреждения и коррекции (минимизации) нежелательных, недопустимых форм поведения детей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вопросы организации сурдопедагогической помощи в разных институциональных условиях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рдотехнические средства и ассистивные технологии при нарушениях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и и методы профилактики социальной дезадаптации детей и взрослых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ы профессиональной этики и деонтологии в сурдопедагогике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/>
              <w:t>Основы продуктивной коммуникации и командного взаимодействия при оказании психолого-педагогической помощи детям и взрослым с нарушениями слуха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27546781"/>
      <w:bookmarkEnd w:id="12"/>
      <w:r>
        <w:rPr/>
        <w:t>3.3. Обобщенная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737"/>
        <w:gridCol w:w="591"/>
        <w:gridCol w:w="935"/>
        <w:gridCol w:w="1580"/>
        <w:gridCol w:w="639"/>
      </w:tblGrid>
      <w:tr>
        <w:trPr>
          <w:trHeight w:val="278" w:hRule="atLeast"/>
        </w:trPr>
        <w:tc>
          <w:tcPr>
            <w:tcW w:w="17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онно-развивающее обучение и воспитание обучающихся с задержкой психического развития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59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квалификации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305"/>
        <w:gridCol w:w="446"/>
        <w:gridCol w:w="2521"/>
        <w:gridCol w:w="1126"/>
        <w:gridCol w:w="2003"/>
      </w:tblGrid>
      <w:tr>
        <w:trPr>
          <w:trHeight w:val="283" w:hRule="atLeast"/>
        </w:trPr>
        <w:tc>
          <w:tcPr>
            <w:tcW w:w="280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4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 (профиль: задержка психического развит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rPr/>
            </w:pPr>
            <w:r>
              <w:rPr/>
              <w:t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«Работа с обучающимися с задержкой психического развития»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заболевания, предусмотренные установленным перечнем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50"/>
        <w:gridCol w:w="676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З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0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средней школ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1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нача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дошко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, работающие с инвалидами или лицами с особ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подаватели по программам дополнитель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ЕКС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, учитель-логопед (логопед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ПДТР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4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СО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3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4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/>
          <w:b/>
          <w:szCs w:val="20"/>
        </w:rPr>
      </w:pPr>
      <w:r>
        <w:rPr>
          <w:b/>
          <w:szCs w:val="20"/>
        </w:rPr>
        <w:t>3.3.1. Трудовая функц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439"/>
        <w:gridCol w:w="763"/>
        <w:gridCol w:w="1088"/>
        <w:gridCol w:w="1581"/>
        <w:gridCol w:w="468"/>
      </w:tblGrid>
      <w:tr>
        <w:trPr>
          <w:trHeight w:val="278" w:hRule="atLeast"/>
        </w:trPr>
        <w:tc>
          <w:tcPr>
            <w:tcW w:w="18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обучающимися с задержкой психического развития на разных уровнях образования</w:t>
            </w:r>
          </w:p>
        </w:tc>
        <w:tc>
          <w:tcPr>
            <w:tcW w:w="7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>/01.6</w:t>
            </w:r>
          </w:p>
        </w:tc>
        <w:tc>
          <w:tcPr>
            <w:tcW w:w="158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321"/>
        <w:gridCol w:w="515"/>
        <w:gridCol w:w="2456"/>
        <w:gridCol w:w="1319"/>
        <w:gridCol w:w="1863"/>
      </w:tblGrid>
      <w:tr>
        <w:trPr>
          <w:trHeight w:val="488" w:hRule="atLeast"/>
        </w:trPr>
        <w:tc>
          <w:tcPr>
            <w:tcW w:w="273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1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92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19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Разработка, корректировка, реализация адаптированных образовательных программ, программ коррекционной работы с обучающимися с задержкой психического развит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специальной образовательной среды для обучающихся с задержкой психического развития с учетом индивидуальных особых образовательных потребностей обучающихся, формы реализации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 xml:space="preserve">Организация деятельности обучающихся с задержкой психического развития по освоению содержания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специальных, в том числе психолого-педагогических, условий включения обучающихся с задержкой психического развития в образовательный процесс с учетом их индивидуальных особых образовательных потребностей, особенностей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оррекционно-развивающих занятий, уроков с обучающимися с задержкой психического развития, предусмотренных адаптированной образовательной программой, программой коррекционной работы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тбор программно-методических и учебно-дидактических материалов и их использование в организации коррекционно-развивающего обучения и воспитания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нтроль и оценка достижений обучающихся с задержкой психического развития с оформлением педагогической документации, отражающей результаты освоения адаптированной образовательной программы, программы коррекционной работы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провождение в образовательном процессе обучающихся с задержкой психического развития, проявивших выдающиеся способности в спорте, художественном творчеств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воспитательной деятельности, направленной на формирование социально значимых личностных качеств и приобщение обучающихся с задержкой психического развития к ценностям, правилам и нормам поведения в обществ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ывать возрастные, психофизические и индивидуальные особенности обучающихся с задержкой психического развития в организаци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, определять направления и отбирать содержание коррекционно-развивающего обучения и воспитания обучающихся с задержкой психического развития в соответствии с их индивидуально-типологическими особенностями, особен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взаимодействие и общение обучающихся с задержкой психического развития с другими обучающимися в образовательном процесс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ять в образовательном процессе специальные образовательные средства и ресурсы с учетом индивидуальных особых образовательных потребностей, особенностей здоровья обучающихся с задержкой психического развит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аптировать образовательные средства и технологии, в том числе контрольно-оценочные материалы и процедуры к возможностям и потребностям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вать практическую направленность коррекционно-развивающего обучения, развитие у обучающихся с задержкой психического развития самостоятельности и активности в решении образовательных задач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задержкой психического развит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Законы и нормативные правовые акты Российской Федерации, регламентирующие трудовую деятельность учителя-дефектолог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ории, закономерности, принципы построения и тенденции развития системы образования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ы поликультурного образования, методы и технологии поликультурного обучения, особенности региональных, этнокультурных условий реализации адаптированных образовательных программ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и этапы психического онтогенеза в норме и при задержке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линико-психолого-педагогические особенности обучающихся с задержкой психического развития разного возраста, в том числе с комплексными нарушениями (с нарушениями речи, слуха, зрения, опорно-двигательного аппарата, различными формами умственной отсталости, расстройствами аутистического спектра, тяжелыми множественными нарушениями развития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линико-психолого-педагогическая характеристика и психолого-педагогическая типология вариантов развития детей с задержкой психического развития в дошкольном, младшем школьном, подростковом возраст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ие, специфические и индивидуальные особые образовательные потребности обучающихся с задержкой психического развития разных возрастных групп и способы их реал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правления и содержание коррекционно-развивающих занятий, уроков по адаптированным образовательным программам, программам коррекционной работы для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нципы и подходы к реализации коррекционно-развивающих технологий в образовании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ути достижения и способы оценки результатов освоения адаптированных образовательных программ, программ коррекционной работы обучающимися с задержкой психического развития с учетом их индивидуально-типологически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ические и теоретические основы, принципы и требования к организации инклюзивного обучения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ительного педагогического режима к коррекционно-образовательному процессу для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проектной и исследовательской деятельности учителя-дефектолог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самоорганизации и саморазвития учителя-дефектолога 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424"/>
        <w:gridCol w:w="735"/>
        <w:gridCol w:w="1142"/>
        <w:gridCol w:w="1417"/>
        <w:gridCol w:w="634"/>
      </w:tblGrid>
      <w:tr>
        <w:trPr>
          <w:trHeight w:val="278" w:hRule="atLeast"/>
        </w:trPr>
        <w:tc>
          <w:tcPr>
            <w:tcW w:w="18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задержкой психического развития, профилактики и коррекции нарушений развития</w:t>
            </w:r>
          </w:p>
        </w:tc>
        <w:tc>
          <w:tcPr>
            <w:tcW w:w="7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>/02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0"/>
        <w:gridCol w:w="505"/>
        <w:gridCol w:w="2445"/>
        <w:gridCol w:w="1368"/>
        <w:gridCol w:w="1863"/>
      </w:tblGrid>
      <w:tr>
        <w:trPr>
          <w:trHeight w:val="488" w:hRule="atLeast"/>
        </w:trPr>
        <w:tc>
          <w:tcPr>
            <w:tcW w:w="271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явление обучающихся с риском развития темповых нарушений познавательной деятельности для определения путей компенсации, потребностей в компенсации и мероприятий по профилактике формирования задержки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ланирование и проведение специальной психолого-педагогической диагностики обучающихся с задержкой психического развития с учетом возраста,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ление заключения по результатам специальной психолого-педагогической диагностики обучающихся с задержкой психического развития и его обсуждение с заинтересованными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профессиональной ориентации обучающихся с задержкой психического развития, в том числе консультирование родителей (законных представителей) в форме обучающих занят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совместно с заинтересованными участниками образовательного процесса психопрофилактических, психогигиенических и коррекционно-развивающих мероприятий по снижению риска прогрессирования нарушений познавательной и коммуникативной деятельности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ние и реализация совместно с участниками образовательных отношений деятельности по прекращению (минимизации) нежелательного, социально недопустимого поведения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едение профессиональной документации по вопросам образования обучающихся с задержкой психического развития совместно со специалистами, вовлеченными в образовательный процесс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тбирать содержание, формы, методы, приемы и средства психолого-педагогического обследования обучающихся с задержкой психического развития или риском ее формирова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бирать и применять методики выявления факторов риска формирования задержки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даптировать стимульный материал к возможностям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водить психолого-педагогическое обследование обучающихся с задержкой психического развития или риском ее формирова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документацию обучающихся с задержкой психического развития или риском ее формирования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Анализировать и оценивать результаты психолого-педагогического обследования обучающихся с задержкой психического развития или риском ее формирования с учетом данных комплексного обследова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на основе результатов проведенной диагностики рекомендации по образованию и сопровождению обучающихся с задержкой психического развития или риском ее возникнов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в процессе педагогического сопровождения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программу коррекционной работы и определять условия ее реализации для обучающихся с задержкой психического развития с привлечением участников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технологии профилактики формирования и прогрессирования задержки психического развития, пропедевтики поведенческих нару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бирать и применять технологии консультирования участников образовательных отношений по вопросам профилактики формирования и прогрессирования задержки психического развития, проблемам образования и социальной адаптации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задержкой психического развития и специалистов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трудничать со специалистами междисциплинарной команды по вопросам сопровождения обучающихся с задержкой психического развития и членов их сем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информирование участников образовательных отношений о мерах психопрофилактики и психогигиены в обучении и воспитании обучающихся с задержкой психического развития или риском ее формирова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ведение профессиональной документации по вопросам педагогического сопровождения обучающихся с задержкой психического развития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ходить и использовать источники профессионально значимой информации, специальных научных знаний о задержке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ономерности и этапы психического онтогенеза в норме и при задержке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линико-психолого-педагогическая характеристика и психолого-педагогическая типология вариантов развития детей с задержкой психического развития в дошкольном, младшем школьном, подростковом возраст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ы дифференциальной психолого-педагогической диагностики задержки психического развития, в том числе диагностики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я и содержание деятельности психолого-медико-педагогической комиссии, психолого-педагогического консилиума образовательной организ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ие и специфические образовательные потребности обучающихся с задержкой психического развития и способы их реал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онные условия реализации особых образовательных потребностей обучающихся с задержкой психического развития с учетом варианта развития и индивидуально-типологически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линические основы профессиональной деятельност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держание деятельности и функции участников сопровождения обучающихся с задержкой психического развития (учителя-логопеда, педагога-психолог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ребования охранительного педагогического режима к коррекционно-образовательному процессу для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лияние депривационных условий и аномальных психосоциальных ситуаций на развитие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ы семейного воспитания и психологии внутрисемейных отно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ы общей и профессиональной этики учителя-дефектолога, конфликтологии и меди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ребования к оформлению психолого-педагогической документации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430"/>
        <w:gridCol w:w="744"/>
        <w:gridCol w:w="1108"/>
        <w:gridCol w:w="1417"/>
        <w:gridCol w:w="644"/>
      </w:tblGrid>
      <w:tr>
        <w:trPr>
          <w:trHeight w:val="278" w:hRule="atLeast"/>
        </w:trPr>
        <w:tc>
          <w:tcPr>
            <w:tcW w:w="18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ая помощь обучающимся с задержкой психического развития в их социальной адаптации и реабилитации</w:t>
            </w:r>
          </w:p>
        </w:tc>
        <w:tc>
          <w:tcPr>
            <w:tcW w:w="7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>/03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326"/>
        <w:gridCol w:w="523"/>
        <w:gridCol w:w="2457"/>
        <w:gridCol w:w="1252"/>
        <w:gridCol w:w="1909"/>
      </w:tblGrid>
      <w:tr>
        <w:trPr>
          <w:trHeight w:val="488" w:hRule="atLeast"/>
        </w:trPr>
        <w:tc>
          <w:tcPr>
            <w:tcW w:w="273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2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2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09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ение направлений и содержания, методов и средств реализации мероприятий психолого-педагогической реабилитации (абилитации) детей с задержкой психического развития с целью повышения качества жизни и социальной адап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действие активному включению в реабилитационный (абилитационный) процесс родителей (законных представителей)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витие у детей с задержкой психического развития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активного сотрудничества детей с задержкой психического развития в разных видах деятельности с другими детьми и взрослыми, формирование детского коллектива, в том числе в условиях инклюзив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мероприятий по развитию жизненных компетенций детей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мероприятий по профессиональной ориентации и профессиональному самоопределению детей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трудничать со специалистами междисциплинарной команды по вопросам сопровождения процесса социальной адаптации детей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методы и приемы вовлечения родителей (законных представителей), членов семей детей с задержкой психического развития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ять задачи, содержание, методы и средства реализации мероприятий психолого-педагогической реабилитации (абилитации)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спользовать технологии формирования у детей с задержкой психического развития жизненных компетенций, социальной адапт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спользовать технологии формирования у детей с задержкой психического развития мотивации к овладению компетенциями, необходимыми для жизни человека в обществе, социальной адаптации с учетом их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обучающихся с задержкой психического развития, в том числе в условиях обучения с применением дистанционных образовательных технологий и электрон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ть познавательную мотивацию, мотивацию к улучшению эмоционального состояния и социально-личностному развитию детей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спользовать методы, приемы и средства работы по предупреждению и преодолению нежелательных, недопустимых форм поведения детей с задержкой психического развит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ктировать и организовывать продуктивное взаимодействие детей с задержкой психического развития с детьми и взрослым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ектировать взаимодействие, направленное на ознакомление с потенциально доступной для детей с задержкой психического развития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ведение профессиональной документации по вопросам оказания психолого-педагогической помощи обучающимся с задержкой психического развития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, критический анализ и синтез информации, применять системный подход к решению поставленных задач социальной адаптации детей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возможности межведомственного взаимодействия в профессиональной деятельност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ые направления комплексной реабилитации инвалидов, детей-инвалидов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оретические основы, принципы безбарьерной среды, требования к ее орган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линико-психолого-педагогическая характеристика детей с задержкой психического развития, включая детей с комплексными нарушениями, имеющих нарушения слуха, зрения, речи, опорно-двигательного аппарата, расстройства аутистического спектра, синдром гиперактивности с дефицитом внимания, нарушения пове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сихолого-педагогическая типология вариантов развития детей с задержкой психического развития разного возрас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пециальные условия психолого-педагогической реабилитации (абилитации) детей с задержкой психического развития с учетом варианта развития и индивидуально-типологически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пособы предупреждения и коррекции (минимизации) нежелательных, недопустимых форм поведения обучающихся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ие вопросы организации психолого-педагогической помощи в разных институциональных условиях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хнологии и методы профилактики социальной дезадаптации детей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ормы профессиональной этики и деонтологии в дефектолог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ы продуктивной коммуникации и командного взаимодействия при оказании психолого-педагогической помощи детям с задержкой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27546782"/>
      <w:r>
        <w:rPr/>
        <w:t>3.4. Обобщенная трудовая функция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362"/>
        <w:gridCol w:w="749"/>
        <w:gridCol w:w="775"/>
        <w:gridCol w:w="1662"/>
        <w:gridCol w:w="646"/>
      </w:tblGrid>
      <w:tr>
        <w:trPr>
          <w:trHeight w:val="23" w:hRule="atLeast"/>
        </w:trPr>
        <w:tc>
          <w:tcPr>
            <w:tcW w:w="20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онно-развивающее обучение и воспитание обучающихся с нарушениями зрения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74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6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квалификации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18"/>
        <w:gridCol w:w="658"/>
        <w:gridCol w:w="2429"/>
        <w:gridCol w:w="1198"/>
        <w:gridCol w:w="1863"/>
      </w:tblGrid>
      <w:tr>
        <w:trPr>
          <w:trHeight w:val="283" w:hRule="atLeast"/>
        </w:trPr>
        <w:tc>
          <w:tcPr>
            <w:tcW w:w="28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6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05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98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 (профиль: нарушения зр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«Работа с обучающимися с нарушениями зрения»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заболевания, предусмотренные установленным перечнем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50"/>
        <w:gridCol w:w="676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З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0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средней школ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1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нача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дошко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, работающие с инвалидами или лицами с особ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подаватели по программам дополнитель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ЕКС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, учитель-логопед (логопед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ПДТР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4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СО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3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4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4.1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176"/>
        <w:gridCol w:w="843"/>
        <w:gridCol w:w="1068"/>
        <w:gridCol w:w="1473"/>
        <w:gridCol w:w="468"/>
      </w:tblGrid>
      <w:tr>
        <w:trPr>
          <w:trHeight w:val="278" w:hRule="atLeast"/>
        </w:trPr>
        <w:tc>
          <w:tcPr>
            <w:tcW w:w="217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обучающимися с нарушениями зрения на разных уровнях образования</w:t>
            </w:r>
          </w:p>
        </w:tc>
        <w:tc>
          <w:tcPr>
            <w:tcW w:w="8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>/01.6</w:t>
            </w:r>
          </w:p>
        </w:tc>
        <w:tc>
          <w:tcPr>
            <w:tcW w:w="14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95"/>
        <w:gridCol w:w="498"/>
        <w:gridCol w:w="2566"/>
        <w:gridCol w:w="1244"/>
        <w:gridCol w:w="1863"/>
      </w:tblGrid>
      <w:tr>
        <w:trPr>
          <w:trHeight w:val="488" w:hRule="atLeast"/>
        </w:trPr>
        <w:tc>
          <w:tcPr>
            <w:tcW w:w="27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9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009"/>
      </w:tblGrid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, корректировка, реализация совместно адаптированных образовательных программ, программ коррекционной работы с обучающими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специальной образовательной среды для обучающихся с нарушениями зрения с учетом индивидуальных особых образовательных потребностей обучающихся, формы реализации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деятельности обучающихся с нарушениями зрения по освоению содержания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деятельности слепых, слабовидящих обучающихся по овладению рельефно-точечным шрифтом Л. Брайл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пециальных, в том числе психолого-педагогических, условий включения обучающихся с нарушениями зрения в образовательный процесс с учетом их особых образовательных потребностей, особенностей здоровь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ррекционно-развивающих занятий, уроков с обучающимися с нарушениями зрения, предусмотренных адаптированной образовательной программой, программой коррекционной работы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бор программно-методических и учебно-дидактических материалов и их использование в организации коррекционно-развивающего обучения и воспитани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и оценка достижений обучающихся с нарушениями зрения с оформлением педагогической документации, отражающей результаты освоения адаптированной образовательной программы, программы коррекционной работы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провождение в образовательном процессе обучающихся с нарушениями зрения, проявивших выдающиеся способности в спорте, художественном творчестве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при реализации адаптированных образовательных программ, программ коррекционной работы соблюдения требований профилактического охранительного режима, учитывающего допустимые зрительные нагрузки для обучающихся с нарушениями зрения в соответствии с индивидуальными медицинскими рекомендациями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воспитательной деятельности, направленной на формирование социально значимых личностных качеств и приобщение обучающихся с нарушениями зрения к ценностям, правилам и нормам поведения в обществе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ывать возрастные, психофизические и индивидуальные особенности обучающихся с нарушениями зрения в организаци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, определять направления и отбирать содержание коррекционно-развивающего обучения и воспитания обучающихся с нарушениями зрения в соответствии с их особыми образовательными потребностями, особенностями здоровь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тифло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нарушениями зрения, в том числе приемы изложения учебного материала, позволяющие осуществлять его запись рельефно-точечным шрифтом Л. Брайл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при реализации образовательного процесса взаимодействие и общение обучающихся с нарушениями зрения с окружающими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в образовательном процессе специальные образовательные средства и ресурсы, в том числе тифлотехнические устройства, дидактические средства, цифровые образовательные ресурсы, с учетом особых образовательных потребностей, индивидуальных особенностей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аптировать образовательные средства и технологии, в том числе контрольно-оценочные материалы и процедуры, к возможностям и потребностям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вать практическую направленность коррекционно-развивающего обучения, развитие у обучающихся с нарушениями зрения самостоятельности и активности в решении образовательных задач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ти профессиональную документацию по вопросам образования обучающихся с нарушениями зрения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 (тифлопедагога)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и, закономерности, принципы построения и тенденции развития системы образовани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и этапы психического онтогенеза в норме и при нарушениях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ие особенности слепых, слабовидящих обучающихся разного возраста, обучающихся с функциональными нарушениями зрения, в том числе с комплексными нарушениями (с нарушениями речи, слуха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нарушениями развития)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ко-биологические основы, тифлопедагогические и офтальмологические классификации нарушений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, специфические и индивидуальные </w:t>
            </w:r>
            <w:r>
              <w:rPr>
                <w:bCs/>
              </w:rPr>
              <w:t xml:space="preserve">особые </w:t>
            </w:r>
            <w:r>
              <w:rPr/>
              <w:t>образовательные потребности обучающихся с нарушениями зрения разных возрастных групп и способы их реализации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я и содержание коррекционно-развивающих занятий, уроков по адаптированным образовательным программам, программам коррекционной работы дл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и подходы к реализации коррекционно-развивающих технологий в образовании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ти достижения и способы оценки результатов освоения адаптированных образовательных программ, программ коррекционной работы обучающимися с нарушениями зрения с учетом их индивидуально-типологических особенностей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и теоретические основы, принципы и требования к организации инклюзивного обучения обучающихся с нарушениями зре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ые тифлопедагогические технологии коррекционно-развивающего обучения обучающихся с нарушениями зрения, технологии невизуального доступа к информации, в том числе к цифровым образовательным ресурсам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чтения и письма рельефно-точечным шрифтом Л. Брайля; основы и принципы изготовления и использования рельефно-графических пособий дл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фтальмо-эргономические основы организации образовательного процесса; приемы безопасного сопровождени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а пользования тифлотехническими средствами и ассистивными технологиями дл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оектной и исследовательской деятельности учителя-дефектолог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самоорганизации и саморазвития учителя-дефектолога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379"/>
        <w:gridCol w:w="759"/>
        <w:gridCol w:w="1041"/>
        <w:gridCol w:w="1473"/>
        <w:gridCol w:w="468"/>
      </w:tblGrid>
      <w:tr>
        <w:trPr>
          <w:trHeight w:val="278" w:hRule="atLeast"/>
        </w:trPr>
        <w:tc>
          <w:tcPr>
            <w:tcW w:w="20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зрения, профилактики и коррекции нарушений развития</w:t>
            </w:r>
          </w:p>
        </w:tc>
        <w:tc>
          <w:tcPr>
            <w:tcW w:w="7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0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95"/>
        <w:gridCol w:w="499"/>
        <w:gridCol w:w="1959"/>
        <w:gridCol w:w="1388"/>
        <w:gridCol w:w="2325"/>
      </w:tblGrid>
      <w:tr>
        <w:trPr>
          <w:trHeight w:val="488" w:hRule="atLeast"/>
        </w:trPr>
        <w:tc>
          <w:tcPr>
            <w:tcW w:w="27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88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5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009"/>
      </w:tblGrid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обучающихся с нарушениями зрения, испытывающих трудности в обучении, для организации их индивидуального психолого-педагогического сопровожд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и проведение тифлопедагогического обследования обучающихся с нарушениями зрения с учетом возраста и особых образовательных потребностей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заключения по результатам тифлопедагогической диагностики обучающихся с нарушениями зрения и его обсуждение с заинтересованными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профессиональной ориентации обучающихся с нарушениями зрения, в том числе консультирование родителей (законных представителей) в форме обучающих занятий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местно с заинтересованными участниками образовательного процесса коррекционно-развивающих, психопрофилактических и психогигиенических мероприятий по снижению риска прогрессирования нарушений познавательной и коммуникативной деятельности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и реализация совместно с участниками образовательных отношений деятельности по прекращению (минимизации) нежелательного, социально недопустимого поведени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совместно со специалистами, вовлеченными в образовательный процесс, профессиональной документации по вопросам педагогического сопровождени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тбирать содержание, формы, методы, приемы и средства тифлопедагогического обследовани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бирать и применять методики выявления особенностей зрительного восприятия и общего развития обучающихся с нарушением зрения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аптировать стимульный материал с учетом специфики зрительного восприяти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тифлопедагогическое обследование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документацию обучающихся с нарушениями зрения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бирать, адаптировать и предъявлять стимульный материал для проведения диагностического обследования обучающихся с нарушением зрения в соответствии с требованиями к проведению тифлопедагогического обследова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атывать на основе результатов проведенной диагностики рекомендации по образованию и сопровождению обучающихся с нарушениями зрения, выбору и использованию вспомогательных тифлотехнических средств и ассистивных технологий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в процессе педагогического сопровождени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атывать с привлечением участников образовательных отношений программу коррекционной работы и определять условия ее реализации для обучающихся с нарушениями зрения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едагогические технологии профилактики прогрессирования нарушения зрений, пропедевтики поведенческих нарушений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бирать и применять технологии консультирования участников образовательных отношений по вопросам профилактики прогрессирования нарушений зрения, проблемам образования и социальной адаптации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нарушениями зрения и специалистов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трудничать со специалистами междисциплинарной команды по вопросам сопровождения обучающихся с нарушениями зрения и членов их семей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информирование участников образовательных отношений о мерах психопрофилактики и психогигиены в обучении и воспитании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ведение профессиональной документации по вопросам педагогического сопровождения обучающихся с нарушениями зрения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 (тифлопедагога)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ходить и использовать источники профессионально значимой информации, специальных научных знаний о нарушениях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 (тифлопедагога)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и этапы психического онтогенеза в норме и при нарушениях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флопедагогические и офтальмологические классификации нарушений зрения; основы патологии органа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дифференциальной психолого-педагогической диагностики, в том числе диагностики обучающихся с нарушениями зрения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содержание деятельности психолого-медико-педагогической комиссии, психолого-педагогического консилиума образовательной организации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и специфические образовательные потребности обучающихся с нарушениями зрения и способы их реализации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ые условия реализации особых образовательных потребностей обучающихся с нарушениями зрения с учетом варианта развития и индивидуально-типологических особенностей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ие основы профессиональной деятельности учителя-дефектолога (тифлопедагога)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еятельности и функции участников сопровождения обучающихся с нарушениями зрения (учителя-дефектолога, учителя-логопеда, педагога-психолога)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тальмо-эргономические основы организации образовательного процесса; приемы безопасного сопровождени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флотехнические средства и ассистивные технологии для обучающихся с нарушением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депривационных условий и аномальных психосоциальных ситуаций на развитие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семейного воспитания и психологии внутрисемейных отношений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общей и профессиональной этики учителя-дефектолога (тифлопедагога), конфликтологии и медиации 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оформлению психолого-педагогической документации по вопросам педагогического сопровождени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289"/>
        <w:gridCol w:w="759"/>
        <w:gridCol w:w="1041"/>
        <w:gridCol w:w="1473"/>
        <w:gridCol w:w="470"/>
      </w:tblGrid>
      <w:tr>
        <w:trPr>
          <w:trHeight w:val="278" w:hRule="atLeast"/>
        </w:trPr>
        <w:tc>
          <w:tcPr>
            <w:tcW w:w="21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ая помощь обучающимся с нарушениями зрения в их социальной адаптации и реабилитации</w:t>
            </w:r>
          </w:p>
        </w:tc>
        <w:tc>
          <w:tcPr>
            <w:tcW w:w="7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>/03.6</w:t>
            </w:r>
          </w:p>
        </w:tc>
        <w:tc>
          <w:tcPr>
            <w:tcW w:w="14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99"/>
        <w:gridCol w:w="495"/>
        <w:gridCol w:w="2719"/>
        <w:gridCol w:w="1088"/>
        <w:gridCol w:w="1863"/>
      </w:tblGrid>
      <w:tr>
        <w:trPr>
          <w:trHeight w:val="488" w:hRule="atLeast"/>
        </w:trPr>
        <w:tc>
          <w:tcPr>
            <w:tcW w:w="274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7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13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8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нарушениями зрения с целью повышения качества жизни и социальной адап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активному включению в реабилитационный (абилитационный) процесс родителей (законных представителей)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Развитие у детей и взрослых с нарушениями зрения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рганизация активного сотрудничества детей с нарушениями зрения с окружающими в разных видах деятельности, формирование детского коллектива, в том числе в условиях инклюзив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звитию мобильности, ориентировки в пространстве и самостоятельности детей и взрослых с нарушениями зрения с использованием вспомогательных технических средств и ассистивных технолог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ориентации и профессиональному самоопределению детей и взрослых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отрудничать со специалистами междисциплинарной команды по вопросам сопровождения процесса социальной адаптации детей и взрослых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Использовать методы и приемы вовлечения родителей (законных представителей), членов семей детей и взрослых с нарушениями зрения в мероприятия по психолого-педагогической реабилитации (абилитации), социализации, профессиональной ориент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пределять задачи, содержание, методы и средства реализации мероприятий психолого-педагогической реабилитации (абилитации) детей и взрослых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Использовать педагогические технологии и методики формирования и развития у обучающихся с нарушениями зрения жизненных компетенций, в том числе навыков мобильности, ориентировки в пространстве, самообслужива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ть технологии формирования у детей и взрослых с нарушениями зрения мотивации к овладению компетенциями, необходимыми для жизни в обществе, социальной адаптации, с учетом их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ей и взрослых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методы, приемы и средства работы по предупреждению и преодолению нежелательных, недопустимых форм поведения детей и взрослых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и организовывать продуктивное взаимодействие детей и взрослых с нарушениями зрения с окружающи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ть взаимодействие, направленное на ознакомление с потенциально доступной для детей и взрослых с нарушениями зрения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ведение профессиональной документации по вопросам оказания психолого-педагогической помощи детям и взрослым с нарушениями зрения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 (тифлопедагог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возможности межведомственного взаимодействия в профессиональной деятельности по оказанию психолого-педагогической помощи детям и взрослым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 (тифлопедагог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комплексной реабилитации инвалидов, детей-инвалидов по зрению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етические основы, принципы безбарьерной среды, требования к ее организации при нарушениях зре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ая характеристика слепых, слабовидящих детей и взрослых, детей и взрослых с функциональными нарушениями зрения, включая детей и взрослых с комплексными нарушениями, имеющих нарушения слуха, речи, опорно-двигательного аппарата, задержку психического развития, расстройства аутистического спектра, синдром гиперактивности с дефицитом внимания, нарушения пове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флопедагогические и офтальмологические классификации нарушений зрения; основы патологии органа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ьные условия психолого-педагогической реабилитации (абилитации) детей и взрослых с нарушениями зрения с учетом варианта развития и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редупреждения и коррекции (минимизации) нежелательных, недопустимых форм поведения обучающихся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рганизации тифлопедагогической помощи в разных институциональных условиях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флотехнические средства и ассистивные технологии при нарушениях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и и методы профилактики социальной дезадаптации детей и взрослых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рофессиональной этики и деонтологии в дефектолог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дуктивной коммуникации и командного взаимодействия при оказании психолого-педагогической помощи детям и взрослым с нарушениями зрения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27546783"/>
      <w:bookmarkEnd w:id="14"/>
      <w:r>
        <w:rPr/>
        <w:t>3.5. Обобщенная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29"/>
        <w:gridCol w:w="815"/>
        <w:gridCol w:w="1086"/>
        <w:gridCol w:w="1428"/>
        <w:gridCol w:w="797"/>
      </w:tblGrid>
      <w:tr>
        <w:trPr>
          <w:trHeight w:val="278" w:hRule="atLeast"/>
        </w:trPr>
        <w:tc>
          <w:tcPr>
            <w:tcW w:w="1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ционно-развивающее обучение и воспитание обучающихся с нарушениями опорно-двигательного аппарат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81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квалификации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68"/>
        <w:gridCol w:w="431"/>
        <w:gridCol w:w="2458"/>
        <w:gridCol w:w="1074"/>
        <w:gridCol w:w="2050"/>
      </w:tblGrid>
      <w:tr>
        <w:trPr>
          <w:trHeight w:val="283" w:hRule="atLeast"/>
        </w:trPr>
        <w:tc>
          <w:tcPr>
            <w:tcW w:w="272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3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 (профиль: нарушения опорно-двигательного аппар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ы профессиональной переподготовки по направлению «Работа с обучающимися с нарушениями опорно-двигательного аппарата»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заболевания, предусмотренные установленным перечнем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50"/>
        <w:gridCol w:w="676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З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0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средней школ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1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нача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дошко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, работающие с инвалидами или лицами с особ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подаватели по программам дополнитель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ЕКС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, учитель-логопед (логопед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ПДТР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4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СО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3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4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5.1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90"/>
        <w:gridCol w:w="1011"/>
        <w:gridCol w:w="996"/>
        <w:gridCol w:w="1417"/>
        <w:gridCol w:w="765"/>
      </w:tblGrid>
      <w:tr>
        <w:trPr>
          <w:trHeight w:val="278" w:hRule="atLeast"/>
        </w:trPr>
        <w:tc>
          <w:tcPr>
            <w:tcW w:w="15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обучающимися с нарушениями опорно-двигательного аппарата на разных уровнях образования</w:t>
            </w:r>
          </w:p>
        </w:tc>
        <w:tc>
          <w:tcPr>
            <w:tcW w:w="10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/01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42"/>
        <w:gridCol w:w="426"/>
        <w:gridCol w:w="2453"/>
        <w:gridCol w:w="1074"/>
        <w:gridCol w:w="2076"/>
      </w:tblGrid>
      <w:tr>
        <w:trPr>
          <w:trHeight w:val="488" w:hRule="atLeast"/>
        </w:trPr>
        <w:tc>
          <w:tcPr>
            <w:tcW w:w="273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2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7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ка, корректировка, реализация адаптированных образовательных программ, программ коррекционной работы с обучающими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пециальной образовательной среды для обучающихся с нарушениями опорно-двигательного аппарата с учетом индивидуальных особых образовательных потребностей обучающихся, формы реализации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рганизация деятельности обучающихся с нарушениями опорно-двигательного аппарата по освоению содержания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альных, в том числе психолого-педагогических, условий включения обучающихся с нарушениями опорно-двигательного аппарата в образовательный процесс с учетом их индивидуальных особых образовательных потребностей, особенностей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рекционно-развивающих занятий, уроков с обучающимися с нарушениями опорно-двигательного аппарата, предусмотренных адаптированной образовательной программой, программой коррекционной работы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использование программно-методических и учебно-дидактических материалов в организации коррекционно-развивающего обучения и воспитан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ценка достижений обучающихся с нарушениями опорно-двигательного аппарата с оформлением педагогической документации, отражающей результаты освоения адаптированной образовательной программы, программы коррекционной работы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провождение в образовательном процессе обучающихся с нарушениями опорно-двигательного аппарата, проявивших выдающиеся способности в спорте, художественном творчеств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ортопедического режима при реализации адаптированных образовательных программ, программ коррекционной работы в соответствии с индивидуальными медицинскими рекомендациями дл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  <w:strike/>
              </w:rPr>
            </w:pPr>
            <w:r>
              <w:rPr/>
              <w:t>Реализация воспитательной деятельности, направленной на формирование социально значимых личностных качеств и приобщение обучающихся с нарушениями опорно-двигательного аппарата к ценностям, правилам и нормам поведения в обществ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Учитывать возрастные, психофизические и индивидуальные особенности обучающихся с нарушениями опорно-двигательного аппарата в организаци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, определять направления и отбирать содержание коррекционно-развивающего обучения и воспитания обучающихся с нарушениями опорно-двигательного аппарата в соответствии с их особыми образовательными потребностями, особен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специальные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нарушениями опорно-двигательного аппарата, в том числе вспомогательные технические средства и ассистивные технологии, методы и приемы формирования и развития коммуникации, когнитивных и речевых функций; манипулятивных возможностей, координированных и согласованных движений рук, навыков самообслуживания с учетом их особых образовательных потребностей и особенностей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при реализации образовательного процесса взаимодействие и общение обучающихся с нарушениями опорно-двигательного аппарата с окружающи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в образовательном процессе специальные образовательные средства и ресурсы с учетом особых образовательных потребностей, особенностей здоровья обучающихся с нарушениями опорно-двигательного аппарата, в том числе вспомогательные технические средства и ассистивные технологии для формирования письменной речи, альтернативной и дополнительной коммуникации, безопасного позиционирован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аптировать образовательные средства и технологии, в том числе контрольно-оценочные материалы и процедуры, адресованные нормативно развивающимся обучающимся, к возможностям и потребностям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практическую направленность коррекционно-развивающего обучения, развитие у обучающихся с нарушениями опорно-двигательного аппарата самостоятельности и активности в решении образовательных задач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рофессиональную документацию по вопросам образования обучающихся с нарушениями опорно-двигательного аппарат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Теории, закономерности, принципы построения и тенденции развития системы образован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дл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Закономерности и этапы психического онтогенеза в норме и при нарушениях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ие особенности обучающихся с нарушениями опорно-двигательного аппарата разного возраста, в том числе с комплексными нарушениями (с нарушениями речи, слуха, зрения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о-биологические основы нарушений опорно-двигательного аппарата, их психолого-педагогические и медицинские классифик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ие, специфические и индивидуальные особые образовательные потребности обучающихся с нарушениями опорно-двигательного аппарата разных возрастных групп и способы их реал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содержание коррекционно-развивающих занятий, уроков по адаптированным образовательным программам, программам коррекционной работы дл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подходы к реализации коррекционно-развивающих технологий в образовании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ти достижения и способы оценки результатов освоения адаптированных образовательных программ, программ коррекционной работы обучающимися с нарушениями опорно-двигательного аппарата с учетом их индивидуально-типологически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и теоретические основы, принципы и требования к организации инклюзивного обучения обучающихся с нарушениями опорно-двигательного аппарат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пециальные педагогические технологии формирования предметно-практических действий, пространственных представлений, учебных навыков, коммуникации (речевой, альтернативной, дополнительной и тотальной) с учетом особых образовательных потребностей и особенностей развит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обенности организации ортопедического режима, в том числе правильного и безопасного позиционирован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вила пользования вспомогательными техническими средствами, специальным оборудованием и ассистивными технологиями для обучения, коммуникации и самообслуживан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новы проектной и исследовательской деятельност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новы самоорганизации и саморазвития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.2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17"/>
        <w:gridCol w:w="584"/>
        <w:gridCol w:w="996"/>
        <w:gridCol w:w="1417"/>
        <w:gridCol w:w="765"/>
      </w:tblGrid>
      <w:tr>
        <w:trPr>
          <w:trHeight w:val="278" w:hRule="atLeast"/>
        </w:trPr>
        <w:tc>
          <w:tcPr>
            <w:tcW w:w="15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опорно-двигательного аппарата, профилактики и коррекции нарушений развития</w:t>
            </w:r>
          </w:p>
        </w:tc>
        <w:tc>
          <w:tcPr>
            <w:tcW w:w="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/0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03"/>
        <w:gridCol w:w="667"/>
        <w:gridCol w:w="2451"/>
        <w:gridCol w:w="1074"/>
        <w:gridCol w:w="2074"/>
      </w:tblGrid>
      <w:tr>
        <w:trPr>
          <w:trHeight w:val="488" w:hRule="atLeast"/>
        </w:trPr>
        <w:tc>
          <w:tcPr>
            <w:tcW w:w="273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66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2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7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бучающихся с нарушениями опорно-двигательного аппарата, имеющих особые образовательные потребности, для организации их психолого-педагогического сопровожде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специальной психолого-педагогической диагностики обучающихся с нарушениями опорно-двигательного аппарата с учетом возраста, индивидуальных особенностей, в том числе особенностей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ключения по результатам специальной психолого-педагогической диагностики обучающихся с нарушениями опорно-двигательного аппарата и его обсуждение с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профессиональной ориентации обучающихся с нарушениями опорно-двигательного аппарата, в том числе консультирование родителей (законных представителей) в форме обучающих занят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местно с заинтересованными участниками образовательного процесса коррекционно-развивающих, психопрофилактических и психогигиенических мероприятий по снижению риска прогрессирования нарушений познавательной и коммуникативной деятельности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ланирование и реализация совместно с участниками образовательных отношений деятельности по прекращению (минимизации) нежелательного, социально недопустимого поведен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совместно со специалистами, вовлеченными в образовательный процесс, профессиональной документации по вопросам педагогического сопровождения обучающихся с нарушениями опорно-двигательного аппарат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тбирать содержание, формы, методы, приемы и средства психолого-педагогического обследован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бирать и применять методики оценки психофизических особенностей обучающихся с нарушениями опорно-двигательного аппарата, в том числе общей и мелкой моторики, способа передвижения, навыков самообслуживания, разборчивости реч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аптировать стимульный материал к возможностям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сихолого-педагогическое обследование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документацию обучающихся с нарушениями опорно-двигательного аппарата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и оценивать результаты психолого-педагогического обследован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атывать на основе результатов проведенной диагностики рекомендации по образованию и сопровождению обучающихся с нарушениями опорно-двигательного аппарата, использованию вспомогательных технических средств и ассистивных технологи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в процессе педагогического сопровожден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азрабатывать с привлечением участников образовательных отношений программу коррекционной работы и определять условия ее реализации для обучающихся с нарушениями опорно-двигательного аппарат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педагогические технологии профилактики прогрессирования двигательных нарушений у обучающихся с нарушениями опорно-двигательного аппарата, пропедевтики поведенческих нару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и применять технологии консультирования участников образовательных отношений по вопросам сопровождения, проблемам образования и социальной адаптации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нарушениями опорно-двигательного аппарата и специалистов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трудничать со специалистами междисциплинарной команды по вопросам сопровождения обучающихся с нарушениями опорно-двигательного аппарата и членов их сем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уществлять информирование участников образовательных отношений о мерах психопрофилактики и психогигиены в обучении и воспитании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уществлять ведение профессиональной документации по вопросам педагогического сопровождения обучающихся с нарушениями опорно-двигательного аппарат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ходить и использовать источники профессионально значимой информации, специальных научных знаний о нарушениях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и этапы психического онтогенеза в норме и при нарушениях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дико-биологические основы нарушений опорно-двигательного аппарата, их психолого-педагогические и медицинские классифик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дифференциальной психолого-педагогической диагностики, в том числе диагностики обучающихся с нарушениями опорно-двигательного аппарата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 диагностической работы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содержание деятельности психолого-медико-педагогической комиссии, психолого-педагогического консилиума образовательной организ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и специфические образовательные потребности обучающихся с нарушениями опорно-двигательного аппарата и способы их реал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онные условия реализации особых образовательных потребностей обучающихся с нарушениями опорно-двигательного аппарата с учетом варианта развития и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Клинические основы профессиональной деятельност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еятельности и функции участников сопровождения обучающихся с нарушениями опорно-двигательного аппарата (учителя-логопеда, педагога-психолога, инструктора по адаптивной физической культуре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организации ортопедического режима, в том числе правильного и безопасного позиционирован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Вспомогательные технические средства и ассистивные технологии дл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Влияние депривационных условий и аномальных психосоциальных ситуаций на развитие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Основы семейного воспитания и психологии внутрисемейных отно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Основы общей и профессиональной этики учителя-дефектолога, конфликтологии и меди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Требования к оформлению психолого-педагогической документации по вопросам педагогического сопровождения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.3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019"/>
        <w:gridCol w:w="1147"/>
        <w:gridCol w:w="1024"/>
        <w:gridCol w:w="1421"/>
        <w:gridCol w:w="637"/>
      </w:tblGrid>
      <w:tr>
        <w:trPr>
          <w:trHeight w:val="278" w:hRule="atLeast"/>
        </w:trPr>
        <w:tc>
          <w:tcPr>
            <w:tcW w:w="19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ая помощь обучающимся с нарушениями опорно-двигательного аппарата в их социальной адаптации и реабилитации</w:t>
            </w:r>
          </w:p>
        </w:tc>
        <w:tc>
          <w:tcPr>
            <w:tcW w:w="11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/03.6</w:t>
            </w:r>
          </w:p>
        </w:tc>
        <w:tc>
          <w:tcPr>
            <w:tcW w:w="142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216"/>
        <w:gridCol w:w="678"/>
        <w:gridCol w:w="2466"/>
        <w:gridCol w:w="1074"/>
        <w:gridCol w:w="2016"/>
      </w:tblGrid>
      <w:tr>
        <w:trPr>
          <w:trHeight w:val="488" w:hRule="atLeast"/>
        </w:trPr>
        <w:tc>
          <w:tcPr>
            <w:tcW w:w="275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67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6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1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нарушениями опорно-двигательного аппарата с целью повышения качества жизни и социальной адап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активному включению в реабилитационный (абилитационный) процесс родителей (законных представителей) обучающихся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детей и взрослых с нарушениями опорно-двигательного аппарата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тивного сотрудничества детей с нарушениями опорно-двигательного аппарата с окружающими в разных видах деятельности, формирование детского коллектива, в том числе в условиях инклюзив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звитию мобильности, коммуникации и самостоятельности детей и взрослых с нарушениями опорно-двигательного аппарата, в том числе с использованием вспомогательных технических средств и ассистивных технолог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ессиональной ориентации и профессиональному самоопределению детей и взрослых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отрудничать со специалистами междисциплинарной команды по вопросам сопровождения процесса социальной адаптации детей и взрослых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спользовать методы и приемы вовлечения родителей (законных представителей), членов семей детей и взрослых с нарушениями опорно-двигательного аппарата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пределять задачи, содержание, методы и средства реализации мероприятий психолого-педагогической реабилитации (абилитации) детей и взрослых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спользовать педагогические технологии и методики формирования и развития у детей и взрослых с нарушениями опорно-двигательного аппарата жизненных компетенций, в том числе навыков коммуникации (речевой, альтернативной, дополнительной), ориентировки в пространстве, мобильности и самообслужива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технологии формирования у детей и взрослых с нарушениями опорно-двигательного аппарата мотивации к овладению компетенциями, необходимыми для жизни в обществе, социальной адаптации, с учетом их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ей и взрослых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, приемы и средства работы по предупреждению и преодолению нежелательных, недопустимых форм поведения детей и взрослых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и организовывать продуктивное взаимодействие детей и взрослых с нарушениями опорно-двигательного аппарата с окружающи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взаимодействие, направленное на ознакомление с потенциально доступной для детей и взрослых с нарушениями опорно-двигательного аппарата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едение профессиональной документации по вопросам оказания психолого-педагогической помощи обучающимся с нарушениями опорно-двигательного аппарат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озможности межведомственного взаимодействия в профессиональной деятельности по оказанию психолого-педагогической помощи детям и взрослым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оны и нормативные правовые акты Российской Федерации, регламентирующие трудовую деятельность учителя-дефектолог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комплексной реабилитации инвалидов, детей-инвалидов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, принципы безбарьерной среды, требования к ее организации для детей и взрослых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ая характеристика детей и взрослых с нарушениями опорно-двигательного аппарата, включая детей и взрослых с комплексными нарушениями, имеющих нарушения слуха, зрения, речи, задержку психического развития, расстройства аутистического спектра, синдром гиперактивности с дефицитом внимания, нарушения пове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ко-биологические основы нарушений опорно-двигательного аппарата, психолого-педагогические и медицинские классифик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ьные условия психолого-педагогической реабилитации (абилитации) детей и взрослых с нарушениями опорно-двигательного аппарата с учетом варианта развития и индивидуальных особенностей, в том числе особенностей здоровь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редупреждения и коррекции (минимизации) нежелательных, недопустимых форм поведения детей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вопросы организации психолого-педагогической помощи детям и взрослым с нарушениями опорно-двигательного аппарата в разных институциональных условиях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ые технические средства и ассистивные технологии при нарушениях опорно-двигательного аппарата; требования к организации ортопедического режим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и и методы профилактики социальной дезадаптации детей и взрослых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ы профессиональной этики и деонтологии в дефектолог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одуктивной коммуникации и командного взаимодействия в процессе оказания психолого-педагогической помощи детям и взрослым с наруш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127546784"/>
      <w:bookmarkEnd w:id="15"/>
      <w:r>
        <w:rPr/>
        <w:t>3.6. Обобщенная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81"/>
        <w:gridCol w:w="1238"/>
        <w:gridCol w:w="678"/>
        <w:gridCol w:w="1312"/>
        <w:gridCol w:w="1139"/>
        <w:gridCol w:w="15"/>
        <w:gridCol w:w="1046"/>
        <w:gridCol w:w="28"/>
        <w:gridCol w:w="1389"/>
        <w:gridCol w:w="625"/>
      </w:tblGrid>
      <w:tr>
        <w:trPr>
          <w:trHeight w:val="278" w:hRule="atLeast"/>
        </w:trPr>
        <w:tc>
          <w:tcPr>
            <w:tcW w:w="19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0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Коррекционно-развивающее обучение и воспитание </w:t>
            </w:r>
            <w:r>
              <w:rPr>
                <w:rFonts w:eastAsia="Calibri"/>
              </w:rPr>
              <w:t>детей раннего и дошкольного возраста с ограниченными возможностями здоровья, с инвалидностью, детей группы риска</w:t>
            </w:r>
            <w:r>
              <w:rPr/>
              <w:t>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квалификации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273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67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1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 (профиль: ранний и дошкольный возрас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«Работа с детьми раннего и дошкольного возраста, имеющими нарушения развития или риск их возникновения»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заболевания, предусмотренные установленным перечнем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50"/>
        <w:gridCol w:w="676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З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234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Педагогические работники в дошко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, работающие с инвалидами или лицами с особ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ЕКС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, учитель-логопед (логопед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ПДТР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4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СО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3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4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6.1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11"/>
        <w:gridCol w:w="1139"/>
        <w:gridCol w:w="1059"/>
        <w:gridCol w:w="1417"/>
        <w:gridCol w:w="628"/>
      </w:tblGrid>
      <w:tr>
        <w:trPr>
          <w:trHeight w:val="278" w:hRule="atLeast"/>
        </w:trPr>
        <w:tc>
          <w:tcPr>
            <w:tcW w:w="19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специальных условий образовательной среды и деятельности по освоению содержания образования </w:t>
            </w:r>
            <w:r>
              <w:rPr>
                <w:rFonts w:eastAsia="Calibri"/>
              </w:rPr>
              <w:t>детьми раннего и дошкольного возраста с ограниченными возможностями здоровья, с инвалидностью, детьми группы риска</w:t>
            </w:r>
          </w:p>
        </w:tc>
        <w:tc>
          <w:tcPr>
            <w:tcW w:w="1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>/01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216"/>
        <w:gridCol w:w="678"/>
        <w:gridCol w:w="2466"/>
        <w:gridCol w:w="1074"/>
        <w:gridCol w:w="2014"/>
      </w:tblGrid>
      <w:tr>
        <w:trPr>
          <w:trHeight w:val="488" w:hRule="atLeast"/>
        </w:trPr>
        <w:tc>
          <w:tcPr>
            <w:tcW w:w="275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67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6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1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, реализация и корректировка программ образования и психолого-педагогической помощи детям раннего и дошкольного возраста с ограниченными возможностями здоровья, с инвалидностью,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систематической оценки индивидуального развития, коррекции нарушений развития, социальной адаптации детей раннего и дошкольного возраста с ограниченными возможностями, с инвалидностью, детей группы риска, в том числе методом педагогического наблю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и проведение коррекционно-развивающих занятий с учетом особых образовательных потребностей, варианта развития и индивидуальных особенностей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пециальной образовательной среды, создание социальной ситуации развития детей раннего и дошкольного возраста группы риска, с нарушениями слуха, речи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с комплекс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и развитие доступных видов деятельности у детей раннего и дошкольного возраста с ограниченными возможностями здоровья, с инвалидностью, детей группы риска в процессе реализации образовательных программ, программ психолого-педагогической помощи, в том числе с применением дистанционных образовательных технологий и электрон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у детей раннего и дошкольного возраста с ограниченными возможностями здоровья, с инвалидностью доступного им уровня социальных умений и навыков на основе планомерного введения в более сложную социальную среду, расширения повседневного жизненного опыта, социальных контактов в доступных для них формах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у детей раннего и дошкольного возраста с ограниченными возможностями здоровья, с инвалидностью культуры общения и осмысленного, безопасного, социально приемлемого поведения в доступных для них формах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направления и содержание образовательных программ, их компонентов с учетом возможностей и потребностей, индивидуальных особенностей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и осуществлять непрерывный коррекционно-образовательный процесс дл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методы, средства оценки достижений детей раннего и дошкольного возраста с ограниченными возможностями здоровья, с инвалидностью, детей группы риска с учетом индивидуальных образовательных потреб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бирать и применять формы, методы, приемы и средства организации деятельност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специальные коррекционно-развивающие технологии, дидактические средства с учетом типологии варианта развития и индивидуальных особенностей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ть социальную ситуацию и условия сопровождения развития детей раннего и дошкольного возраста с ограниченными возможностями здоровья, с инвалидностью, детей группы риска, в том числе при применении дистанционных образовательных технологий и электрон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технологии воспита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вать охранительный педагогический режим, учитывающий особенности здоровь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ведение профессиональной документации по вопросам образования детей раннего и дошкольного возраста с ограниченными возможностями здоровья, с инвалидностью, детей группы риск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раннего и дошкольного возрас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ии, закономерности, принципы построения и тенденции развития системы ранней помощи и дошкольного образова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оликультурного образования, методы и технологии поликультурного обучения, особенности региональных, этнокультурных условий реализации адаптированных образовательных программ дл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и этапы онтогенеза психического развития в норме и при нарушениях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ие особенности разных категорий обучающихся с ограниченными возможностями здоровья раннего и дошкольного возраста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нарушениями развития), в том числе с комплексными нарушения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я и содержание ранней коррекционной помощи, коррекционно-развивающих занятий по адаптированным основным образовательным программам дошкольного образова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ципы и подходы к реализации технологий ранней коррекционной помощи, коррекционно-развивающих занятий в дошкольном образован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ти достижения и способы оценки результатов освоения программ ранней коррекционной помощи, адаптированных основных образовательных програм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и теоретические основы, принципы и требования к организации ранней коррекционной помощи, дошкольного образова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ительного педагогического режима к коррекционно-образовательному процессу в системе ранней помощи, дошкольного образова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семейного воспита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оектной и исследовательской деятельност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самоорганизации и саморазвития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6.2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262"/>
        <w:gridCol w:w="888"/>
        <w:gridCol w:w="1060"/>
        <w:gridCol w:w="1417"/>
        <w:gridCol w:w="629"/>
      </w:tblGrid>
      <w:tr>
        <w:trPr>
          <w:trHeight w:val="278" w:hRule="atLeast"/>
        </w:trPr>
        <w:tc>
          <w:tcPr>
            <w:tcW w:w="19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дагогическое сопровождение участников образовательных отношений по вопросам реализации особых образовательных потребностей </w:t>
            </w:r>
            <w:r>
              <w:rPr>
                <w:rFonts w:eastAsia="Calibri"/>
              </w:rPr>
              <w:t xml:space="preserve">детей раннего и дошкольного возраста с ограниченными возможностями здоровья, с инвалидностью, детей группы риска, </w:t>
            </w:r>
            <w:r>
              <w:rPr/>
              <w:t>профилактики и коррекции нарушений развития</w:t>
            </w:r>
          </w:p>
        </w:tc>
        <w:tc>
          <w:tcPr>
            <w:tcW w:w="88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/0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216"/>
        <w:gridCol w:w="678"/>
        <w:gridCol w:w="2466"/>
        <w:gridCol w:w="1074"/>
        <w:gridCol w:w="2014"/>
      </w:tblGrid>
      <w:tr>
        <w:trPr>
          <w:trHeight w:val="488" w:hRule="atLeast"/>
        </w:trPr>
        <w:tc>
          <w:tcPr>
            <w:tcW w:w="275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67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6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16"/>
              </w:rPr>
              <w:t>оригинала</w:t>
            </w:r>
          </w:p>
        </w:tc>
        <w:tc>
          <w:tcPr>
            <w:tcW w:w="201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евременное выявление детей раннего и дошкольного возраста с ограниченными возможностями здоровья, с инвалидностью, детей группы риска для организации ранней коррекционной помощи, индивидуального психолого-педагогического сопровож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и проведение психолого-педагогического обследования детей раннего и дошкольного возраста с ограниченными возможностями здоровья, с инвалидностью, детей группы риска с учетом данных в документах, оформленных организациями здравоохранения, социальной защиты, образова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и оценка потребностей и ресурсов семьи ребенка раннего и дошкольного возраста с ограниченными возможностями здоровья, с инвалидностью,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заключений по результатам психолого-педагогического обследования ребенка раннего или дошкольного возраста с ограниченными возможностями здоровья, с инвалидностью, ребенка группы риска, оценки потребностей и ресурсов его семьи, анализа особенностей взаимодействия близкого взрослого и ребенка и их обсуждение с заинтересованными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всех участников образовательных отношений по вопросам образования, воспитания, развития, социальной адаптации детей раннего и дошкольного возраста с ограниченными возможностями здоровья, с инвалидностью, детей группы риска, включая выбор образовательного маршрута, семейное воспитание, проведение коррекционно-развивающей работы, использование ассистивных технологий в условиях дошкольной образовательной организации и семьи, в том числе консультирование родителей (законных представителей) в форме обучающих занят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 по профилактике трудностей в развитии и социальной адаптац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и осуществление участия родителей (законных представителей) в проектировании коррекционно-развивающего процесса и воспитан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совместно со специалистами, вовлеченными в образовательный процесс, профессиональной документации по вопросам образова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тбирать содержание, формы, методы, приемы и средства проведения процедур оценки развития детей раннего и дошкольного возраста с ограниченными возможностями здоровья, с инвалидностью, детей группы риска с учетом и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Подбирать и применять методики проведения процедур оценки развития детей раннего и дошкольного возраста с ограниченными возможностями здоровья, с инвалидностью, детей группы риска с учетом специфики имеющихся у них нару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Адаптировать стимульный материал к возможностям детей раннего и дошкольного возраста с ограниченными возможностями здоровья, с инвалидностью, детей группы риска разных нозологических групп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роцедуры оценки развития детей раннего и дошкольного возраста с ограниченными возможностями здоровья, с инвалидностью, детей группы риска с учетом специфики имеющихся у них нару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документы детей раннего и дошкольного возраста с ограниченными возможностями здоровья, детей с инвалидностью и детей группы риска, оформленные организациями здравоохранения, социальной защиты, образования,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и интерпретировать результаты оценки развития детей раннего и дошкольного возраста с ограниченными возможностями здоровья, с инвалидностью и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атывать на основе результатов проведенной диагностики рекомендации по образованию и сопровождению детей раннего и дошкольного возраста с ограниченными возможностями здоровья, детей с инвалидностью и детей группы риска, использованию вспомогательных средств и ассистивных технологий в организации коррекционно-развивающего процесса, коммуникации, самообслуживании и передвижен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овывать меры по предупреждению трудностей в развитии и социальной адаптации, во взаимодействии (общении) родителей и детей раннего и дошкольного возраста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атывать программу коррекционной работы и определять условия ее реализации с учетом особых образовательных потребностей детей раннего и дошкольного возраста с ограниченными возможностями здоровья, детей с инвалидностью и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технологии, методы и приемы предупреждения и коррекции неблагополучия во взаимодействии (общении) родителей и детей раннего и дошкольного возраста с ограниченными возможностями здоровья, детей с инвалидностью и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бирать и применять технологии консультирования участников образовательных отношений по вопросам сопровождения, проблемам образования и социальной адаптации детей раннего и дошкольного возраста с ограниченными возможностями здоровья, с инвалидностью, детей группы риска, в том числе с использованием дистанционных образовательных технологи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технологии, методики и приемы вовлечения ближайшего социального окружения семьи и ребенка в оказание помощи родителям и ребенку раннего и дошкольного возраста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ресурсы семьи для освоения детьми адаптированных образовательных программ дошкольного образования, воспитания и социальной адаптации; поддержки семей с детьми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трудничать со специалистами междисциплинарной команды по вопросам сопровождения детей раннего и дошкольного возраста с ограниченными возможностями здоровья, с инвалидностью, детей группы риска и членов их сем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ведение профессиональной документации по вопросам педагогического сопровождения детей раннего и дошкольного возраста с ограниченными возможностями здоровья, с инвалидностью, детей группы риск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ходить и использовать источники профессионально значимой информации, специальных научных знаний о детях раннего и дошкольного возраста с ограниченными возможностями здоровья, с инвалидностью, детях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онодательство Российской Федерации о правах ребенка, о правах инвалидов, детей-инвалидов, детей раннего и дошкольного возраста с ограниченными возможностями здоровья, детей группы риск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и этапы психического онтогенеза в норме и при нарушениях развития в раннем и дошкольном возраст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ие особенности и варианты развития детей раннего и дошкольного возраста (в том числе детей первого года жизни) с ограниченными возможностями здоровья, детей с инвалидностью, детей группы риска и детей с комплексными нарушениями развития, с нарушениями слуха, речи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основы организации и проведения психолого-педагогических процедур оценки развития детей раннего и дошкольного возраста с ограниченными возможностями здоровья, с инвалидностью, детей группы риска, различных по своим целям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о-педагогические методы выявления детей, нуждающихся в ранней помощ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ые психолого-педагогические методы обследования и выявления потенциальных возможностей детей раннего и дошкольного возраста, позволяющие отнести их к тому или иному типу нарушенного психического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психолого-педагогической оценки потребностей и ресурсов семьи, взаимодействия родителей 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 технологии оказания психолого-педагогической помощи семье и ребенку раннего и дошкольного возраста с ограниченными возможностями здоровья за счет ресурсов ближайшего социального окружения семь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 технологии развития взаимопомощи и поддержки родителей детей раннего и дошкольного возраста с ограниченными возможностями здоровья, с инвалидностью, детей группы риска другими родителя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яющие коррекционно-развивающего и воспитательного потенциала семьи ребенка раннего и дошкольного возраста с ограниченными возможностями здоровья, с инвалидностью, ребенка группы риска (ресурсы семьи) и социально-педагогические условия его развития и реал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основы воспитания детей раннего и дошкольного возраста с ограниченными возможностями здоровья в семь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основы консультирования родителей (законных представителей)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ческие методики и технологии предупреждения и коррекции неблагополучия во взаимодействии родителей 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специальные технологии обучения и воспитания, коррекции нарушений развития и социальной адаптации различных категорий детей раннего и дошкольного возраста с ограниченными возможностями здоровья, с инвалидностью, детей группы риска (в том числе детей первого года жизни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ссистивные технологии в организации коррекционно-развивающего процесса, коммуникации, самообслуживании и передвижен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семейного воспитания и психологии внутрисемейных отно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общей и профессиональной этики учителя-дефектолога, конфликтологии и меди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ебования к оформлению психолого-педагогической документации по вопросам педагогического сопровождения детей раннего и дошкольного возраста с ограниченными возможностями здоровья, с инвалидностью, детей группы риска 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6.3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010"/>
        <w:gridCol w:w="1139"/>
        <w:gridCol w:w="1060"/>
        <w:gridCol w:w="1417"/>
        <w:gridCol w:w="625"/>
      </w:tblGrid>
      <w:tr>
        <w:trPr>
          <w:trHeight w:val="1705" w:hRule="atLeast"/>
        </w:trPr>
        <w:tc>
          <w:tcPr>
            <w:tcW w:w="19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ая помощь детям раннего и дошкольного возраста с ограниченными возможностями здоровья, с инвалидностью, детям группы риска в их социальной адаптации и реабилитации</w:t>
            </w:r>
          </w:p>
        </w:tc>
        <w:tc>
          <w:tcPr>
            <w:tcW w:w="11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>/03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16"/>
        <w:gridCol w:w="678"/>
        <w:gridCol w:w="2466"/>
        <w:gridCol w:w="1074"/>
        <w:gridCol w:w="2010"/>
      </w:tblGrid>
      <w:tr>
        <w:trPr>
          <w:trHeight w:val="488" w:hRule="atLeast"/>
        </w:trPr>
        <w:tc>
          <w:tcPr>
            <w:tcW w:w="276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67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6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еждисциплинарной командой необходимости оказания ранней коррекционной помощи на основе анализа предоставленной родителями документации (выписки, медицинской карты, результатов обследований, индивидуальной программы реабилитации или абилитации ребенка-инвалида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междисциплинарной командой задач психолого-педагогической оценки развития детей раннего и дошкольного возраста и их семей в целях определения необходимости оказания ранней коррекционной помощ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сихолого-педагогических процедур оценки, направленных на своевременное выявление детей раннего и дошкольного возраста с ограниченными возможностями здоровья, с инвалидностью, детей группы риска, выявления запроса родителей (законных представителей) и их потребностей для определения необходимости оказания помощи в социальной адаптации и реабилитации (абилитации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авление заключения по результатам обследования детей раннего и дошкольного возраста с ограниченными возможностями здоровья, с инвалидностью, детей группы риска и его обсуждение с родителями (законными представителями), специалистами междисциплинарной команды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углубленной психолого-педагогической оценки развития ребенка раннего и дошкольного возраста с ограниченными возможностями здоровья, с инвалидностью, ребенка группы риска для определения или уточнения варианта его развития и разработки на этой основе индивидуальной программы ранней помощ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Проведение междисциплинарной командой оценки коррекционно-развивающего и воспитательного потенциала семьи ребенка раннего и дошкольного возраста с ограниченными возможностями здоровья, с инвалидностью, ребенка группы риска (ресурсы семьи) и социально-педагогических условий его развития и реализации психических возможностей, особенностей взаимодействия (общения) близкого взрослого и ребен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Обсуждение с родителями детей раннего и дошкольного возраста с ограниченными возможностями здоровья, с инвалидностью, детей группы риска результатов оценки их потребностей и ресурсов, особенностей взаимодействия с ребенком для планирования работы по психолого-педагогическому сопровождению и консультированию семь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Определение и обсуждение с родителями детей раннего и дошкольного возраста с ограниченными возможностями здоровья, с инвалидностью, детей группы риска и специалистами целей, задач и содержания процесса реализации индивидуальных программ, ориентированных на коллективный субъект ранней коррекционной помощи – родителя и ребенка раннего или дошкольного возраста с ограниченными возможностями здоровья, инвалидностью, ребенка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и обсуждение с родителями детей раннего и дошкольного возраста с ограниченными возможностями здоровья, с инвалидностью, детей группы риска совместно со специалистами междисциплинарной команды форм оказания ранней коррекционной помощ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и проведение специальных коррекционно-развивающих индивидуальных, групповых и подгрупповых занятий (игровых сеансов), ориентированных на коллективный субъект ранней коррекционной помощи – родителя и ребенка раннего или дошкольного возраста с ограниченными возможностями здоровья,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и организация совместно с родителями и специалистами междисциплинарной команды специальной предметно-развивающей среды в условиях семьи и/или образовательной организации для реализации особых образовательных потребностей детей раннего и дошкольного возраста с ограниченными возможностями здоровья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деятельности детей раннего и дошкольного возраста с ограниченными возможностями здоровья, инвалидностью, детей группы риска по развитию жизненных компетенц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совместно с родителями и специалистами междисциплинарной команды текущего педагогического наблюдения за деятельностью и поведением детей раннего и дошкольного возраста с ограниченными возможностями здоровья, с инвалидностью, детей группы риска для внесения изменений в процесс оказания ранней коррекционной помощ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изменений в содержание ранней коррекционной помощи, выбор технологий образовательного процесса, форм оказания ранней помощи с учетом результатов психолого-педагогического обследования и педагогического наблю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родителей (законных представителей) и членов семей детей раннего и дошкольного возраста с ограниченными возможностями здоровья, детей с инвалидностью и детей группы риска по вопросам семейного воспитания, выбора образовательного маршрута и его изменения, социальной адаптации, проведения коррекционно-развивающей работы в условиях дошкольной образовательной организации и/или семь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родителей использованию ассистивных технологий в организации коррекционно-развивающего процесса, коммуникации, самообслуживания и передвижения детей раннего и дошкольного возраста с ограниченными возможностями здоровья, с инвалидностью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родителей применению в процессе оказания ранней коррекционной помощи специальных технологий, образовательных дидактических средств, цифровых образовательных ресурсов с учетом особых образовательных потребностей, варианта развития и индивидуальных особенностей детей раннего и дошкольного возраста с ограниченными возможностями здоровья, детей с инвалидностью и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функций ведущего специалиста по отношению к семье ребенка раннего или дошкольного возраста с ограниченными возможностями здоровья, с инвалидностью, ребенка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трудничать со специалистами междисциплинарной команды по вопросам сопровождения процесса социальной адаптац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методы и приемы вовлечения родителей (законных представителей), членов семей детей раннего или дошкольного возраста с ограниченными возможностями здоровья, с инвалидностью, детей группы риска в мероприятия по психолого-педагогической реабилитации (абилитации), социал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задачи, содержание, методы и средства реализации мероприятий психолого-педагогической реабилитации (абилитации</w:t>
            </w:r>
            <w:r>
              <w:rPr>
                <w:sz w:val="28"/>
                <w:szCs w:val="28"/>
              </w:rPr>
              <w:t xml:space="preserve">) </w:t>
            </w:r>
            <w:r>
              <w:rPr/>
              <w:t>дет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технологии формирования у детей раннего и дошкольного возраста с ограниченными возможностями здоровья, с инвалидностью, детей группы риска жизненных компетенций, социальной адап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ьми раннего и дошкольного возраста с ограниченными возможностями здоровья, с инвалидностью, детьми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методы, приемы и средства работы по предупреждению и преодолению нежелательных, недопустимых форм поведе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ть и организовывать продуктивное взаимодействие детей раннего и дошкольного возраста с ограниченными возможностями здоровья, с инвалидностью, детей группы риска с окружающи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предоставленную родителями (законными представителями) детей раннего и дошкольного возраста с ограниченными возможностями здоровья, с инвалидностью, детей группы риска документацию (выписка, медицинская карта, результаты обследований, индивидуальная программа реабилитации или абилитации ребенка-инвалид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и интерпретировать результаты психолого-педагогической оценки развития детей раннего и дошкольного возраста с ограниченными возможностями здоровья, детей группы риска, запрос родителей и их потребности в целях определения необходимости оказания ранней коррекционной помощ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и интерпретировать результаты оценки потребностей и ресурсов семьи ребенка раннего и дошкольного возраста с ограниченными возможностями здоровья, с инвалидностью, и ребенка группы риска, особенностей взаимодействия близкого взрослого и ребен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в процессе оказания ранней коррекционной помощи специальные технологии, образовательные дидактические средства, специальные устройства, цифровые образовательные ресурсы с учетом особых образовательных потребностей, варианта развития и индивидуальных особенностей детей раннего и дошкольного возраста с ограниченными возможностями здоровья, детей с инвалидностью и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упреждать трудности во взаимодействии (общении) родителей и детей раннего и дошкольного возраста с ограниченными возможностями здоровья,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технологии, методы и приемы коррекции неблагополучия во взаимодействии (общении) родителей и детей раннего и дошкольного возраста с ограниченными возможностями здоровья, детей с инвалидностью и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технологии и методики развития взаимопомощи и поддержки родителя родителем; технологии и методики оказания психолого-педагогической помощи семье и ребенку за счет ближайшего социального окружения семьи и ребенка раннего и дошкольного возраста с ограниченными возможностями здоровья, с инвалидностью, ребенка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междисциплинарной команде специалистов, сопровождающих детей раннего и дошкольного возраста с ограниченными возможностями здоровья, с инвалидностью, детей группы риска и их семь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ведение профессиональной документации по вопросам оказания психолого-педагогической помощи детям раннего и дошкольного возраста с ограниченными возможностями здоровья, с инвалидностью, детям группы риск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возможности межведомственного взаимодействия в профессиональной деятельности по оказанию психолого-педагогической помощи детям раннего и дошкольного возраста с ограниченными возможностями здоровья, с инвалидностью, детям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о Российской Федерации о правах ребенка, о правах детей-инвалидов,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комплексной реабилитации детей-инвалидов раннего и дошкольного возраст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, принципы безбарьерной среды, требования к ее орган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ая характеристика детей раннего и дошкольного возраста с нарушениями слуха, речи, зрения, опорно-двигательного аппарата, с задержкой психического развития, расстройствами аутистического спектра, синдромом гиперактивности с дефицитом внимания, нарушениями пове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ые условия психолого-педагогической реабилитации (абилитации) детей раннего и дошкольного возраста с ограниченными возможностями здоровья, с инвалидностью и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редупреждения и коррекции (минимизации) нежелательных, недопустимых форм поведения детей раннего и дошкольного возраста с ограниченными возможностями здоровья, с инвалидностью и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вопросы организации психолого-педагогической помощи детям раннего и дошкольного возраста с ограниченными возможностями здоровья, инвалидностью, детям группы риска в разных институциональных условиях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ые технические средства, ассистивные средства и технологии, в том числе технологии альтернативной и дополнительной коммуникации для детей раннего и дошкольного возраста с ограниченными возможностями здоровья, с инвалидностью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и и методы профилактики социальной дезадаптац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основы семейного воспитания, этические нормы взаимодействия с семьей воспитанника раннего и дошкольного возраста с ограниченными возможностями здоровья, с инвалидностью, ребенка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ы профессиональной этики и деонтологии в дефектолог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одуктивной коммуникации и командного взаимодействия при оказании психолого-педагогической помощи детям раннего и дошкольного возраста с ограниченными возможностями здоровья, с инвалидностью, детям группы риск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27546785"/>
      <w:bookmarkEnd w:id="16"/>
      <w:r>
        <w:rPr>
          <w:lang w:val="en-US"/>
        </w:rPr>
        <w:t>3.</w:t>
      </w:r>
      <w:r>
        <w:rPr/>
        <w:t>7</w:t>
      </w:r>
      <w:r>
        <w:rPr>
          <w:lang w:val="en-US"/>
        </w:rPr>
        <w:t xml:space="preserve">. </w:t>
      </w:r>
      <w:r>
        <w:rPr/>
        <w:t>Обобщенная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70"/>
        <w:gridCol w:w="556"/>
        <w:gridCol w:w="834"/>
        <w:gridCol w:w="1417"/>
        <w:gridCol w:w="631"/>
      </w:tblGrid>
      <w:tr>
        <w:trPr>
          <w:trHeight w:val="278" w:hRule="atLeast"/>
        </w:trPr>
        <w:tc>
          <w:tcPr>
            <w:tcW w:w="19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7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Коррекционно-развивающее обучение и воспитание обучающихся с </w:t>
            </w:r>
            <w:r>
              <w:rPr>
                <w:rFonts w:eastAsia="Calibri"/>
              </w:rPr>
              <w:t>умственной отсталостью (интеллектуальными нарушениями), с тяжелыми и множественными нарушениями развития</w:t>
            </w:r>
            <w:r>
              <w:rPr/>
              <w:t>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556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8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17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квалификации</w:t>
            </w:r>
          </w:p>
        </w:tc>
        <w:tc>
          <w:tcPr>
            <w:tcW w:w="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182"/>
        <w:gridCol w:w="640"/>
        <w:gridCol w:w="2296"/>
        <w:gridCol w:w="1192"/>
        <w:gridCol w:w="2017"/>
      </w:tblGrid>
      <w:tr>
        <w:trPr>
          <w:trHeight w:val="283" w:hRule="atLeast"/>
        </w:trPr>
        <w:tc>
          <w:tcPr>
            <w:tcW w:w="287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6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17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 (профиль: интеллектуальные наруш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«Работа с обучающимися с </w:t>
            </w:r>
            <w:r>
              <w:rPr>
                <w:rFonts w:eastAsia="Calibri"/>
              </w:rPr>
              <w:t>умственной отсталостью (интеллектуальными нарушениями), с тяжелыми и множественными нарушениями развити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заболевания, предусмотренные установленным перечнем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50"/>
        <w:gridCol w:w="676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З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0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средней школ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1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нача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дошко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2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, работающие с инвалидами или лицами с особ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подаватели по программам дополнитель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ЕКС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, учитель-логопед (логопед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ПДТР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4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СО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3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4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7.1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309"/>
        <w:gridCol w:w="679"/>
        <w:gridCol w:w="1109"/>
        <w:gridCol w:w="1463"/>
        <w:gridCol w:w="639"/>
      </w:tblGrid>
      <w:tr>
        <w:trPr>
          <w:trHeight w:val="278" w:hRule="atLeast"/>
        </w:trPr>
        <w:tc>
          <w:tcPr>
            <w:tcW w:w="20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специальных условий образовательной среды и деятельности по освоению содержания образования обучающимися с </w:t>
            </w:r>
            <w:r>
              <w:rPr>
                <w:rFonts w:eastAsia="Calibri"/>
              </w:rPr>
              <w:t>умственной отсталостью (интеллектуальными нарушениями), с тяжелыми и множественными нарушениями развития на разных этапах получения образования</w:t>
            </w:r>
          </w:p>
        </w:tc>
        <w:tc>
          <w:tcPr>
            <w:tcW w:w="6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</w:t>
            </w:r>
            <w:r>
              <w:rPr/>
              <w:t>/01.6</w:t>
            </w:r>
          </w:p>
        </w:tc>
        <w:tc>
          <w:tcPr>
            <w:tcW w:w="14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311"/>
        <w:gridCol w:w="508"/>
        <w:gridCol w:w="2430"/>
        <w:gridCol w:w="1192"/>
        <w:gridCol w:w="2019"/>
      </w:tblGrid>
      <w:tr>
        <w:trPr>
          <w:trHeight w:val="488" w:hRule="atLeast"/>
        </w:trPr>
        <w:tc>
          <w:tcPr>
            <w:tcW w:w="274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19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корректировка, реализация адаптированных образовательных программ, в том числе специальных индивидуальных программ развития, программ коррекционной работы с обучающими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ервичного и углубленного психолого-педагогического обследования обучающихся с целью разработки содержания специальной индивидуальной программы развития или индивидуальной программы коррекционной работы с учетом особых образовательных потребностей, индивидуальных особенностей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пециальной образовательной среды для обучающихся с умственной отсталостью (интеллектуальными нарушениями), тяжелыми и множественными нарушениями развития с учетом индивидуальных особых образовательных потребностей обучающихся, формы реализации адаптированных образовательных программ, специальных индивидуальных программ развития, программ коррекционной работы, в том числе с применением дистанционных образовательных технологий и электрон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обучающихся с умственной отсталостью (интеллектуальными нарушениями), тяжелыми и множественными нарушениями развития по освоению содержания адаптированных образовательных программ, специальных индивидуальных программ развития, программ коррекционной работы, в том числе с применением дистанционных образовательных технологий и электрон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формированию детского коллектива, включения в детский коллектив обучающихся с умственной отсталостью (интеллектуальными нарушениями), тяжелыми и множественными нарушениями развития, поддержке сотрудничества обучающихся в разных видах деятельности, в том числе в условиях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альных, в том числе психолого-педагогических, условий включения обучающихся с умственной отсталостью (интеллектуальными нарушениями), тяжелыми и множественными нарушениями развития в образовательный процесс с учетом их индивидуальных особых образовательных потребностей, особенностей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рекционно-развивающих занятий, уроков с обучающимися с умственной отсталостью (интеллектуальными нарушениями), тяжелыми и множественными нарушениями развития, предусмотренных адаптированной образовательной программой, специальной индивидуальной программой развития, программой коррекционной работы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тбор и использование программно-методических и учебно-дидактических материалов в организации коррекционно-развивающего обучения и воспитани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Контроль и оценка достижений обучающихся с умственной отсталостью (интеллектуальными нарушениями), тяжелыми и множественными нарушениями развития и оформление педагогической документации, отражающей результаты освоения адаптированной образовательной программы, специальной индивидуальной программы коррекционной работы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опровождение в образовательном процессе обучающихся с умственной отсталостью (интеллектуальными нарушениями), тяжелыми и множественными нарушениями развития, проявивших выдающиеся способности в спорте, художественном творчеств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Обеспечение соблюдения требований охранительного педагогического режима при реализации адаптированных образовательных программ, специальных индивидуальных программ развития, программ коррекционной работы для обучающихся с умственной отсталостью (интеллектуальными нарушениями), тяжелыми и множественными нарушениями развития в соответствии с индивидуальными медицинскими рекомендациям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Реализация воспитательной деятельности, направленной на формирование социально значимых личностных качеств и приобщение обучающихся с умственной отсталостью (интеллектуальными нарушениями), тяжелыми и множественными нарушениями развития к ценностям, правилам и нормам поведения в обществ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возрастные, психофизические и индивидуальные особенности обучающихся с умственной отсталостью (интеллектуальными нарушениями), тяжелыми и множественными нарушениями развития в организаци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, определять направления и отбирать содержание коррекционно-развивающего обучения и воспитания обучающихся с умственной отсталостью (интеллектуальными нарушениями), тяжелыми и множественными нарушениями развития в соответствии с их особыми образовательными потребностями, индивидуальными особенностями, в том числе особен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специальные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умственной отсталостью (интеллектуальными нарушениями), тяжелыми и множественными нарушениями развития, в том числе вспомогательные технические средства для развития коммуникации с использованием разных форм речи (словесной, жестовой), альтернативных и дополнительных средств коммуникации, познавательной деятельности и навыков самообслуживания с учетом особых образовательных потребностей обучающихс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оддерживать при реализации образовательного процесса взаимодействие и общение обучающихся с умственной отсталостью (интеллектуальными нарушениями), тяжелыми и множественными нарушениями развития с окружающими людь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в образовательном процессе специальные образовательные средства и ресурсы с учетом индивидуальных особых образовательных потребностей, особенностей здоровья обучающихся с умственной отсталостью (интеллектуальными нарушениями), тяжелыми и множественными нарушениями развития, в том числе сурдотехнические средства коллективного и индивидуального пользования, бытовые и учебные тифлотехнические средства, средства двигательной коррек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ть образовательные средства и технологии, в том числе контрольно-оценочные материалы и процедуры, к индивидуальным возможностям и потребностям обучающихся с умственной отсталостью (интеллектуальными нарушениями), тяжелыми и множественными нарушениями развития с учетом особенностей их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специальных индивидуальных программ развития, программ коррекционной работы дл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практическую направленность коррекционно-развивающего обучения, развитие у обучающихся с умственной отсталостью (интеллектуальными нарушениями), тяжелыми и множественными нарушениями развития самостоятельности и активности в решении учебных задач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умственной отсталостью (интеллектуальными нарушениями), тяжелыми и множественными нарушениями развит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рофессиональную документацию по вопросам образования для обучающихся с умственной отсталостью (интеллектуальными нарушениями), тяжелыми и множественными нарушениями развития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 (олигофренопедагог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Теории, закономерности, принципы построения и тенденции развития системы образовани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дл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 этапы психического онтогенеза в норме и при умственной отсталости (интеллектуальных нарушениях), тяжелых и множественных нарушениях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психолого-педагогические особенности обучающихся разного возраста с умственной отсталостью (интеллектуальными нарушениями), в том числе с комплексными нарушениями (с нарушениями речи, слуха, зрения, опорно-двигательного аппарата, расстройствами аутистического спектра), обучающихся с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, психолого-педагогические основы развития и своеобразия обучающихся с умственной отсталостью (интеллектуальными нарушениями), с тяжелыми и множественными нарушениями развития, включая обучающихся с нарушениями слуха, речи, зрения, опорно-двигательного аппарата,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бщие, специфические и индивидуальные особые образовательные потребности обучающихся с умственной отсталостью (интеллектуальными нарушениями), тяжелыми и множественными нарушениями развития разных возрастных групп и способы их реал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содержание коррекционно-развивающих занятий, специальных учебных предметов, коррекционных курсов адаптированных образовательных программ, программ коррекционной работы с обучающими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подходы к реализации коррекционно-развивающих технологий в образовании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ти достижения и способы оценки результатов освоения адаптированных образовательных программ, специальных индивидуальных программ развития, программ коррекционной работы с обучающимися с умственной отсталостью (интеллектуальными нарушениями), тяжелыми и множественными нарушениями развития с учетом их индивидуально-типологически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и теоретические основы, принципы и требования к организации инклюзивного обучени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едагогические технологии образования, коррекции нарушений развития и социальной адаптации различных категорий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работки и реализации специальной индивидуальной программы развития (индивидуальной программы коррекционной работы)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охранительного здоровьесберегающего режима дл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вспомогательными техническими средствами и ассистивными технологиями дл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ной и исследовательской деятельност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амоорганизации и саморазвития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7.2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302"/>
        <w:gridCol w:w="672"/>
        <w:gridCol w:w="1186"/>
        <w:gridCol w:w="1417"/>
        <w:gridCol w:w="631"/>
      </w:tblGrid>
      <w:tr>
        <w:trPr>
          <w:trHeight w:val="278" w:hRule="atLeast"/>
        </w:trPr>
        <w:tc>
          <w:tcPr>
            <w:tcW w:w="1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дагогическое сопровождение участников образовательных отношений по вопросам реализации особых образовательных потребностей обучающихся с </w:t>
            </w:r>
            <w:r>
              <w:rPr>
                <w:rFonts w:eastAsia="Calibri"/>
              </w:rPr>
              <w:t>умственной отсталостью (интеллектуальными нарушениями), с тяжелыми и множественными нарушениями развития</w:t>
            </w:r>
            <w:r>
              <w:rPr/>
              <w:t>, профилактики и коррекции нарушений развития</w:t>
            </w:r>
          </w:p>
        </w:tc>
        <w:tc>
          <w:tcPr>
            <w:tcW w:w="6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</w:t>
            </w:r>
            <w:r>
              <w:rPr/>
              <w:t>/0</w:t>
            </w:r>
            <w:r>
              <w:rPr>
                <w:lang w:val="en-US"/>
              </w:rPr>
              <w:t>2</w:t>
            </w:r>
            <w:r>
              <w:rPr/>
              <w:t>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11"/>
        <w:gridCol w:w="508"/>
        <w:gridCol w:w="2430"/>
        <w:gridCol w:w="1192"/>
        <w:gridCol w:w="2017"/>
      </w:tblGrid>
      <w:tr>
        <w:trPr>
          <w:trHeight w:val="488" w:hRule="atLeast"/>
        </w:trPr>
        <w:tc>
          <w:tcPr>
            <w:tcW w:w="274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17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детей с умственной отсталостью (интеллектуальными нарушениями), тяжелыми и множественными нарушениями развития для организации индивидуального психолого-педагогического сопровожде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 проведение </w:t>
            </w:r>
            <w:r>
              <w:rPr>
                <w:bCs/>
              </w:rPr>
              <w:t>специальной</w:t>
            </w:r>
            <w:r>
              <w:rPr>
                <w:b/>
                <w:bCs/>
              </w:rPr>
              <w:t xml:space="preserve"> </w:t>
            </w:r>
            <w:r>
              <w:rPr/>
              <w:t>психолого-педагогической</w:t>
            </w:r>
            <w:r>
              <w:rPr>
                <w:b/>
                <w:bCs/>
              </w:rPr>
              <w:t xml:space="preserve"> </w:t>
            </w:r>
            <w:r>
              <w:rPr/>
              <w:t>диагностики обучающихся с умственной отсталостью (интеллектуальными нарушениями), тяжелыми и множественными нарушениями развития с учетом возраста, индивидуальных особенностей, в том числе особенностей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ключения по результатам специальной психолого-педагогической диагностики обучающихся с умственной отсталостью (интеллектуальными нарушениями), тяжелыми и множественными нарушениями развития и его обсуждение с заинтересованными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профессиональной ориентации обучающихся с умственной отсталостью (интеллектуальными нарушениями), тяжелыми и множественными нарушениями развития, в том числе консультирование родителей (законных представителей) в форме обучающих занят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заинтересованными участниками образовательного процесса коррекционно-развивающих, психопрофилактических и психогигиенических мероприятий по снижению риска прогрессирования нарушений познавательной и коммуникативной деятельности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реализация совместно с участниками образовательных отношений деятельности по прекращению (минимизации) нежелательного, социально недопустимого поведени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овместно со специалистами, вовлеченными в образовательный процесс, профессиональной документации по вопросам педагогического сопровождени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содержание, формы, методы, приемы и средства психолого-педагогического обследовани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и применять методики изучения и оценки особенностей психофизического и интеллектуального развития обучающихся с умственной отсталостью (интеллектуальными нарушениями), тяжелыми и множественными нарушениями развития с учетом особенностей их развития и доступных способов коммуник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ть стимульный материал с учетом интеллектуальных, коммуникативных, двигательных, сенсорных возможностей и состояния эмоционально-волевой сферы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сихолого-педагогическое обследование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документацию обучающихся с умственной отсталостью (интеллектуальными нарушениями), тяжелыми и множественными нарушениями развития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и оценивать результаты психолого-педагогического обследования обучающихся с умственной отсталостью (интеллектуальными нарушениями), тяжелыми и множественными нарушениями развития с учетом данных комплексного обследова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атывать на основе результатов комплексной диагностики рекомендации по образованию и сопровождению обучающихся с умственной отсталостью (интеллектуальными нарушениями), тяжелыми и множественными нарушениями развития, использованию вспомогательных технических средств и ассистивных технологи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в процессе педагогического сопровождени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атывать с привлечением участников образовательных отношений программу коррекционной работы и определять условия ее реализации для обучающихся с умственной отсталостью (интеллектуальными нарушениями), тяжелыми и множественными нарушениями развит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технологии профилактики прогрессирования нарушений в развитии, в том числе комплексных и множественных, и пропедевтики поведенческих нарушений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бирать и применять технологии консультирования участников образовательных отношений по вопросам сопровождения, проблемам образования и социальной адаптации обучающихся с умственной отсталостью (интеллектуальными нарушениями), тяжелыми и множественными нарушениями развит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умственной отсталостью (интеллектуальными нарушениями), тяжелыми и множественными нарушениями развития и специалистов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трудничать со специалистами междисциплинарной команды по вопросам сопровождения обучающихся с умственной отсталостью (интеллектуальными нарушениями), тяжелыми и множественными нарушениями развития и членов их сем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ять информирование участников образовательных отношений о мерах психопрофилактики и психогигиены в обучении и воспитании обучающихся с умственной отсталостью (интеллектуальными нарушениями), тяжелыми и множественными нарушениями развит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ведение профессиональной документации по вопросам педагогического сопровождения обучающихся с умственной отсталостью (интеллектуальными нарушениями), тяжелыми и множественными нарушениями развития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 (олигофренопедагог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ходить и использовать источники профессионально значимой информации, специальных научных знаний об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 (олигофренопедагог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и этапы психического онтогенеза в норме и при умственной отсталости (интеллектуальных нарушениях), тяжелых и множественных нарушениях развит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и интеллектуальных, сенсорных, двигательных нарушений, тяжелых и множественных нарушений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ифференциальной психолого-педагогической диагностики, диагностики обучающихся с умственной отсталостью (интеллектуальными нарушениями), тяжелыми и множественными нарушениями развития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деятельности психолого-медико-педагогической комиссии, психолого-педагогического консилиума, экспертной группы в образовательной организ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бщие и специфические образовательные потребности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условия реализации особых образовательных потребностей обучающихся с умственной отсталостью (интеллектуальными нарушениями), тяжелыми и множественными нарушениями развития с учетом варианта развития и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основы профессиональной деятельност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 и функции участников сопровождения обучающихся с умственной отсталостью (интеллектуальными нарушениями), тяжелыми и множественными нарушениями развития (учителя-логопеда, педагога-психолога, инструктора по адаптивной физической культуре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охранительного здоровьесберегающего режима для обучающихся с умственной отсталостью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технические средства и ассистивные технологии дл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депривационных условий и неблагоприятных психосоциальных ситуаций на развитие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мейного воспитания и психологии внутрисемейных отно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общей и профессиональной этики учителя-дефектолога, конфликтологии и меди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 психолого-педагогической документации по вопросам педагогического сопровождени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7.3. Трудовая функция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294"/>
        <w:gridCol w:w="722"/>
        <w:gridCol w:w="1009"/>
        <w:gridCol w:w="1610"/>
        <w:gridCol w:w="641"/>
      </w:tblGrid>
      <w:tr>
        <w:trPr>
          <w:trHeight w:val="278" w:hRule="atLeast"/>
        </w:trPr>
        <w:tc>
          <w:tcPr>
            <w:tcW w:w="19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сихолого-педагогическая помощь обучающимся с умственной отсталостью (интеллектуальными нарушениями), с тяжелыми и множественными нарушениями развития в их социальной адаптации и реабилитации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</w:t>
            </w:r>
            <w:r>
              <w:rPr/>
              <w:t>/0</w:t>
            </w:r>
            <w:r>
              <w:rPr>
                <w:lang w:val="en-US"/>
              </w:rPr>
              <w:t>3</w:t>
            </w:r>
            <w:r>
              <w:rPr/>
              <w:t>.6</w:t>
            </w:r>
          </w:p>
        </w:tc>
        <w:tc>
          <w:tcPr>
            <w:tcW w:w="16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59"/>
        <w:gridCol w:w="499"/>
        <w:gridCol w:w="2584"/>
        <w:gridCol w:w="1245"/>
        <w:gridCol w:w="1909"/>
      </w:tblGrid>
      <w:tr>
        <w:trPr>
          <w:trHeight w:val="488" w:hRule="atLeast"/>
        </w:trPr>
        <w:tc>
          <w:tcPr>
            <w:tcW w:w="27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5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42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5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09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умственной отсталостью (интеллектуальными нарушениями), тяжелыми и множественными нарушениями развития с целью повышения качества жизни и социальной адап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активному включению в реабилитационный (абилитационный) процесс родителей (законных представителей)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детей и взрослых с умственной отсталостью (интеллектуальными нарушениями), тяжелыми и множественными нарушениями развития компетенций, необходимых для жизни в обществе, расширение возможностей социализации на основе поэтапного введения в более сложную социальную среду, расширения повседневного жизненного опыта, социальных контактов обучающихся в доступных для них формах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тивного сотрудничества детей и взрослых в разных видах деятельности, обогащения их социального опыта, активизации взаимодействия с окружающими за счет постепенного расширения образовательного пространства, ознакомления детей и взрослых с умственной отсталостью (интеллектуальными нарушениями), тяжелыми и множественными нарушениями развития с нормами культуры и правилами поведения в обществе, в том числе в условиях инклюзив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учению доступным средствам коммуникации, в том числе альтернативной и дополнительной, развитию познавательной активности, самостоятельности, мобильности с учетом индивидуальных психофизических и интеллектуальных особенностей детей и взрослых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ессиональной ориентации и профессиональному самоопределению детей и взрослых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ть со специалистами междисциплинарной команды по вопросам сопровождения процесса социальной адаптации детей и взрослых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 и приемы вовлечения родителей (законных представителей), членов семей детей и взрослых с умственной отсталостью (интеллектуальными нарушениями), тяжелыми и множественными нарушениями развития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задачи, содержание, методы и средства реализации мероприятий по психолого-педагогической реабилитации (абилитации) с учетом психических, интеллектуальных индивидуальных особенностей детей и взрослых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едагогические технологии и методики формирования и развития у детей и взрослых с умственной отсталостью (интеллектуальными нарушениями), тяжелыми и множественными нарушениями развития жизненных компетенций, в том числе коммуникативных, социально-бытовых, социально-трудовых навыков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технологии формирования у детей и взрослых с умственной отсталостью (интеллектуальными нарушениями), тяжелыми и множественными нарушениями развития мотивации к овладению социально значимыми навыками с учетом их индивидуальны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с учетом индивидуальных особенностей детей и взрослых с умственной отсталостью (интеллектуальными нарушениями), тяжелыми и множественными нарушениями развит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, приемы и средства работы по предупреждению и преодолению нежелательных, недопустимых форм поведения детей и взрослых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и организовывать взаимодействие детей и взрослых с умственной отсталостью (интеллектуальными нарушениями), тяжелыми и множественными нарушениями развития с окружающими с учетом их индивидуальны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взаимодействие, направленное на ознакомление с потенциально доступной для детей и взрослых с умственной отсталостью (интеллектуальными нарушениями), тяжелыми и множественными нарушениями развития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уществлять ведение профессиональной документации по вопросам оказания психолого-педагогической помощи детям и взрослым с умственной отсталостью (интеллектуальными нарушениями), тяжелыми и множественными нарушениями развития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озможности межведомственного взаимодействия в профессиональной деятельности при оказании психолого-педагогической помощи детям и взрослым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 (олигофренопедагог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комплексной реабилитации инвалидов, детей-инвалидов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, принципы безбарьерной среды, требования к ее организации для детей и взрослых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психолого-педагогическая характеристика детей и взрослых с умственной отсталостью (интеллектуальными нарушениями), включая детей и взрослых с комплексными нарушениями, имеющих нарушения слуха, зрения, речи, опорно-двигательного аппарата, нарушения поведения; детей и взрослых с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развития детей и взрослых с умственной отсталостью (интеллектуальными нарушениями), включая детей и взрослых с комплексными нарушениями, имеющих нарушения слуха, зрения, речи, опорно-двигательного аппарата, нарушения поведения; детей и взрослых с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условия психолого-педагогической реабилитации (абилитации) детей и взрослых с умственной отсталостью (интеллектуальными нарушениями), тяжелыми и множественными нарушениями развития с учетом варианта развития и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редупреждения и коррекции (минимизации) нежелательных (недопустимых) форм поведени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вопросы организации психолого-педагогической помощи детям и взрослым с умственной отсталостью (интеллектуальными нарушениями), тяжелыми и множественными нарушениями развития в разных институциональных условиях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ые технические средства и ассистивные технологии дл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и и методы профилактики социальной дезадап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ы профессиональной этики и деонтолог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одуктивной коммуникации и командного взаимодействия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27546786"/>
      <w:bookmarkEnd w:id="17"/>
      <w:r>
        <w:rPr/>
        <w:t>3.8. Обобщенная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909"/>
        <w:gridCol w:w="707"/>
        <w:gridCol w:w="849"/>
        <w:gridCol w:w="1417"/>
        <w:gridCol w:w="694"/>
      </w:tblGrid>
      <w:tr>
        <w:trPr>
          <w:trHeight w:val="278" w:hRule="atLeast"/>
        </w:trPr>
        <w:tc>
          <w:tcPr>
            <w:tcW w:w="16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Коррекционно-развивающее обучение и воспитание обучающихся с </w:t>
            </w:r>
            <w:r>
              <w:rPr>
                <w:rFonts w:eastAsia="Calibri"/>
              </w:rPr>
              <w:t>расстройствами аутистического спектра</w:t>
            </w:r>
            <w:r>
              <w:rPr/>
              <w:t>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квалификации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90"/>
        <w:gridCol w:w="518"/>
        <w:gridCol w:w="2355"/>
        <w:gridCol w:w="1137"/>
        <w:gridCol w:w="1863"/>
      </w:tblGrid>
      <w:tr>
        <w:trPr>
          <w:trHeight w:val="283" w:hRule="atLeast"/>
        </w:trPr>
        <w:tc>
          <w:tcPr>
            <w:tcW w:w="30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3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63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 (профиль: расстройства аутистического спектр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«Работа с обучающимися с расстройствами аутистического спектра»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меющие заболевания, предусмотренные установленным перечнем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8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99"/>
        <w:gridCol w:w="6719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З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0</w:t>
            </w:r>
          </w:p>
        </w:tc>
        <w:tc>
          <w:tcPr>
            <w:tcW w:w="6719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средней школ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1</w:t>
            </w:r>
          </w:p>
        </w:tc>
        <w:tc>
          <w:tcPr>
            <w:tcW w:w="6719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нача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2</w:t>
            </w:r>
          </w:p>
        </w:tc>
        <w:tc>
          <w:tcPr>
            <w:tcW w:w="6719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 в дошкольном образован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2</w:t>
            </w:r>
          </w:p>
        </w:tc>
        <w:tc>
          <w:tcPr>
            <w:tcW w:w="6719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, работающие с инвалидами или лицами с особ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7</w:t>
            </w:r>
          </w:p>
        </w:tc>
        <w:tc>
          <w:tcPr>
            <w:tcW w:w="6719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подаватели по программам дополнитель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ЕКС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719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, учитель-логопед (логопед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ПДТР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47</w:t>
            </w:r>
          </w:p>
        </w:tc>
        <w:tc>
          <w:tcPr>
            <w:tcW w:w="6719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ОКСО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3.03</w:t>
            </w:r>
          </w:p>
        </w:tc>
        <w:tc>
          <w:tcPr>
            <w:tcW w:w="6719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4.04.03</w:t>
            </w:r>
          </w:p>
        </w:tc>
        <w:tc>
          <w:tcPr>
            <w:tcW w:w="6719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8.1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756"/>
        <w:gridCol w:w="717"/>
        <w:gridCol w:w="1120"/>
        <w:gridCol w:w="1435"/>
        <w:gridCol w:w="567"/>
      </w:tblGrid>
      <w:tr>
        <w:trPr>
          <w:trHeight w:val="278" w:hRule="atLeast"/>
        </w:trPr>
        <w:tc>
          <w:tcPr>
            <w:tcW w:w="1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специальных условий образовательной среды и деятельности по освоению содержания образования обучающимися с </w:t>
            </w:r>
            <w:r>
              <w:rPr>
                <w:rFonts w:eastAsia="Calibri"/>
              </w:rPr>
              <w:t>расстройствами аутистического спектра на разных уровнях образования</w:t>
            </w:r>
          </w:p>
        </w:tc>
        <w:tc>
          <w:tcPr>
            <w:tcW w:w="7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</w:t>
            </w:r>
            <w:r>
              <w:rPr/>
              <w:t>/01.6</w:t>
            </w:r>
          </w:p>
        </w:tc>
        <w:tc>
          <w:tcPr>
            <w:tcW w:w="14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122"/>
        <w:gridCol w:w="484"/>
        <w:gridCol w:w="2319"/>
        <w:gridCol w:w="998"/>
        <w:gridCol w:w="2562"/>
      </w:tblGrid>
      <w:tr>
        <w:trPr>
          <w:trHeight w:val="488" w:hRule="atLeast"/>
        </w:trPr>
        <w:tc>
          <w:tcPr>
            <w:tcW w:w="272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8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3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5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8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ind w:left="-110" w:firstLine="11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2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ка, корректировка, реализация адаптированных образовательных программ, программ коррекционной работы с обучающими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рганизация специальной образовательной среды для обучающихся с расстройствами аутистического спектра с учетом индивидуальных особых образовательных потребностей обучающихся, формы реализации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обучающихся с расстройствами аутистического спектра по освоению содержания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формированию детского коллектива, включения в детский коллектив обучающихся с расстройствами аутистического спектра, поддержки сотрудничества обучающихся в разных видах деятельности, в том числе в условиях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альных, в том числе психолого-педагогических, условий включения обучающихся с расстройствами аутистического спектра в образовательный процесс с учетом их индивидуальных особых образовательных потребностей, особенностей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рекционно-развивающих занятий, уроков с обучающимися с расстройствами аутистического спектра, предусмотренных адаптированной образовательной программой, программой коррекционной работы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использование программно-методических и учебно-дидактических материалов в организации коррекционно-развивающего обучения и воспитани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ценка достижений обучающихся с расстройствами аутистического спектра с оформлением педагогической документации, отражающей результаты освоения адаптированной образовательной программы, программы коррекционной работы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в образовательном процессе обучающихся с расстройствами аутистического спектра, проявивших выдающиеся способности в спорте, художественном творчеств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ализация воспитательной деятельности, направленной на формирование социально значимых личностных качеств и приобщение обучающихся с расстройствами аутистического спектра к ценностям, правилам и нормам поведения в обществ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возрастные, психофизические и индивидуальные особенности обучающихся с расстройствами аутистического спектра в организаци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, определять направления и отбирать содержание коррекционно-развивающего обучения и воспитания обучающихся с расстройствами аутистического спектра в соответствии с их особыми образовательными потребностями, индивидуальными особенностями, в том числе особенностями здоровь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специальные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расстройствами аутистического спектра, в том числе для формирования и развития возможностей коммуникации (альтернативной и дополнительной) социального взаимодействия, когнитивных и речевых функций с учетом индивидуальных особенностей и особых образовательных потребностей обучающихс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оддерживать при реализации образовательного процесса взаимодействие и общение обучающихся с расстройствами аутистического спектра с окружающими людь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в образовательном процессе специальные образовательные средства и ресурсы с учетом индивидуальных особых образовательных потребностей, особенностей здоровья обучающихся с расстройствами аутистического спектра, в том числе вспомогательные технические средства и ассистивные технологии для формирования речи, альтернативной и дополнительной коммуник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ировать образовательные средства и технологии, в том числе контрольно-оценочные материалы и процедуры, к возможностям и потребностям обучающихся с расстройствами аутистического спектр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вать практическую направленность коррекционно-развивающего обучения, развитие у обучающихся с расстройствами аутистического спектра самостоятельности и активности в решении образовательных задач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расстройствами аутистического спектр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ти профессиональную документацию по вопросам образования обучающихся с расстройствами аутистического спектр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, в том числе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и, закономерности, принципы построения и тенденции развития системы образовани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дл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 этапы психического онтогенеза в норме и при нарушениях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ие особенности обучающихся с расстройствами аутистического спектра разного возраста, в том числе с комплексными нарушениями (с нарушениями речи, слуха, зрения, опорно-двигательного аппарата, задержкой психического развития, различными формами умственной отсталости, тяжелыми и множественными нарушениями развития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дико-биологические основы нарушений аутистического спектра, их психолого-педагогические и медицинские классифик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, специфические и индивидуальные особые образовательные потребности обучающихся с расстройствами аутистического спектра разных возрастных групп и способы их реал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содержание коррекционно-развивающих занятий, специальных учебных предметов, коррекционных курсов адаптированных образовательных программ, программ коррекционной работы с обучающими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подходы к реализации коррекционно-развивающих технологий в образовании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ути достижения и способы оценки результатов освоения адаптированных образовательных программ, программ коррекционной работы с обучающимися с расстройствами аутистического спектра с учетом их индивидуально-типологически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и теоретические основы, принципы и требования к организации инклюзивного обучени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едагогические технологии формирования коммуникации, социального взаимодействия, когнитивных и речевых функций с учетом особых образовательных потребностей и особенностей развити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охранительного здоровьесберегающего режима дл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вспомогательными техническими средствами и ассистивными технологиями дл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оектной и исследовательской деятельност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амоорганизации и саморазвития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8.2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183"/>
        <w:gridCol w:w="578"/>
        <w:gridCol w:w="1075"/>
        <w:gridCol w:w="1561"/>
        <w:gridCol w:w="1145"/>
      </w:tblGrid>
      <w:tr>
        <w:trPr>
          <w:trHeight w:val="278" w:hRule="atLeast"/>
        </w:trPr>
        <w:tc>
          <w:tcPr>
            <w:tcW w:w="16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дагогическое сопровождение участников образовательных отношений по вопросам реализации особых образовательных потребностей обучающихся </w:t>
            </w:r>
            <w:r>
              <w:rPr>
                <w:rFonts w:eastAsia="Calibri"/>
              </w:rPr>
              <w:t>с расстройствами аутистического спектра</w:t>
            </w:r>
            <w:r>
              <w:rPr/>
              <w:t>, профилактики и коррекции нарушений развития</w:t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0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06"/>
        <w:gridCol w:w="507"/>
        <w:gridCol w:w="2148"/>
        <w:gridCol w:w="1074"/>
        <w:gridCol w:w="2525"/>
      </w:tblGrid>
      <w:tr>
        <w:trPr>
          <w:trHeight w:val="488" w:hRule="atLeast"/>
        </w:trPr>
        <w:tc>
          <w:tcPr>
            <w:tcW w:w="264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0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25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Раннее выявление детей группы риска возникновения расстройств аутистического спектра, выявление обучающихся с расстройствами аутистического спектра, испытывающих трудности в обучении, для организации их индивидуального психолого-педагогического сопровожде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и проведение специальной психолого-педагогической диагностики обучающихся с расстройствами аутистического спектра с учетом возраста, индивидуальны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заключения по результатам специальной психолого-педагогической диагностики обучающихся с расстройствами аутистического спектра и его обсуждение с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профессиональной ориентации обучающихся с расстройствами аутистического спектра, в том числе консультирование родителей (законных представителей) в форме обучающих занят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местно с заинтересованными участниками образовательного процесса коррекционно-развивающих, психопрофилактических и психогигиенических мероприятий по снижению риска прогрессирования социально-коммуникативных ограничений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и реализация совместно с участниками образовательных отношений деятельности по прекращению (минимизации) нежелательного, социально недопустимого поведени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совместно со специалистами, вовлеченными в образовательный процесс, профессиональной документации по вопросам педагогического сопровождени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ирать содержание, формы, методы, приемы и средства психолого-педагогического обследования обучающихся с расстройствами аутистического спектр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ирать и применять методики, диагностические инструменты и критерии выявления признаков повышенного риска формирования расстройства аутистического спектр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ть стимульный материал к возможностям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сихолого-педагогическое обследование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документацию обучающихся с расстройствами аутистического спектра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ировать и оценивать результаты психолого-педагогического обследования обучающихся с расстройствами аутистического спектра с учетом данных комплексного обследования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атывать на основе результатов комплексной диагностики рекомендации по образованию и сопровождению обучающихся с расстройствами аутистического спектра, использованию вспомогательных средств и ассистивных технологий для альтернативной и дополнительной коммуник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в процессе педагогического сопровождени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атывать с привлечением участников образовательных отношений программу коррекционной работы и определять условия ее реализации для обучающихся с расстройствами аутистического спектр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технологии профилактики прогрессирования расстройств аутистического спектра, пропедевтики поведенческих нару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и применять технологии консультирования участников образовательных отношений по вопросам сопровождения, проблемам образования и социальной адаптации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расстройствами аутистического спектра и специалистов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ть со специалистами междисциплинарной команды по вопросам сопровождения обучающихся с расстройствами аутистического спектра и членов их сем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информирование участников образовательных отношений о мерах психопрофилактики и психогигиены в обучении и воспитании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едение профессиональной документации по вопросам педагогического сопровождения обучающихся с расстройствами аутистического спектр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использовать источники профессионально значимой информации, специальных научных знаний об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, в том числе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и этапы психического онтогенеза в норме и при нарушениях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ы развития детей с расстройствами аутистического спектра, психолого-педагогические классификации аутизм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дифференциальной психолого-педагогической диагностики, в том числе диагностики обучающихся с расстройствами аутистического спектра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Организация и содержание деятельности психолого-медико-педагогической комиссии, психолого-педагогического консилиума образовательной организ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и специфические образовательные потребности обучающихся с расстройствами аутистического спектра и способы их реал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ые условия реализации особых образовательных потребностей обучающихся с расстройствами аутистического спектра с учетом варианта развития и индивидуальны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ие основы профессиональной деятельност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деятельности и функции участников сопровождения обучающихся с расстройствами аутистического спектра (учителя-логопеда, педагога-психолога)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организации охранительного здоровьесберегающего режима дл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ые средства дл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депривационных условий и аномальных психосоциальных ситуаций на развитие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семейного воспитания и психологии внутрисемейных отношени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общей и профессиональной этики учителя-дефектолога, конфликтологии и медиации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оформлению психолого-педагогической документации по вопросам педагогического сопровождени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8.3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126"/>
        <w:gridCol w:w="684"/>
        <w:gridCol w:w="996"/>
        <w:gridCol w:w="1417"/>
        <w:gridCol w:w="1152"/>
      </w:tblGrid>
      <w:tr>
        <w:trPr>
          <w:trHeight w:val="278" w:hRule="atLeast"/>
        </w:trPr>
        <w:tc>
          <w:tcPr>
            <w:tcW w:w="18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ая помощь обучающимся с расстройствами аутистического спектра в их социальной адаптации и реабилитации</w:t>
            </w:r>
          </w:p>
        </w:tc>
        <w:tc>
          <w:tcPr>
            <w:tcW w:w="6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rPr/>
            </w:pPr>
            <w:r>
              <w:rPr>
                <w:lang w:val="en-US"/>
              </w:rPr>
              <w:t>H</w:t>
            </w:r>
            <w:r>
              <w:rPr/>
              <w:t>/03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307"/>
        <w:gridCol w:w="491"/>
        <w:gridCol w:w="2678"/>
        <w:gridCol w:w="1133"/>
        <w:gridCol w:w="1945"/>
      </w:tblGrid>
      <w:tr>
        <w:trPr>
          <w:trHeight w:val="488" w:hRule="atLeast"/>
        </w:trPr>
        <w:tc>
          <w:tcPr>
            <w:tcW w:w="265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7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45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расстройствами аутистического спектра с целью повышения качества жизни и социальной адап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активному включению в реабилитационный (абилитационный) процесс родителей (законных представителей)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тие у детей и взрослых с расстройствами аутистического спектра компетенций, необходимых для жизни в обществе, расширение возможностей социализации на основе планомерного введения в более сложную социальную среду, расширения повседневного жизненного опыта, социальных контактов с учетом особенностей развития детей и взрослых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детей и взрослых с расстройствами аутистического спектра с окружающими в разных видах деятельности, формирование коллектива, в том числе в условиях инклюзивного обуч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развитию и формированию коммуникации (в том числе альтернативной и дополнительной), социального и коммуникативного поведения детей и взрослых с расстройствами аутистического спектра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профессиональной ориентации и профессиональному самоопределению детей и взрослых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отрудничать со специалистами междисциплинарной команды по вопросам сопровождения процесса социальной адаптации детей и взрослых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спользовать методы и приемы вовлечения родителей (законных представителей), членов семей детей и взрослых с расстройствами аутистического спектра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пределять задачи, содержание, методы и средства реализации мероприятий психолого-педагогической реабилитации (абилитации) детей и взрослых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спользовать педагогические технологии и методики формирования и развития у детей и взрослых с расстройствами аутистического спектра жизненных компетенций, в том числе коммуникативных, социально-бытовых, социально-трудовых навыков, навыков получения информации, освоения алгоритмов поведения в различных социальных ситуациях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технологии формирования у детей и взрослых с расстройствами аутистического спектра мотивации к овладению компетенциями, необходимыми для жизни в обществе, социальной адаптации, с учетом их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ей и взрослых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пользовать методы, приемы и средства работы по предупреждению и преодолению нежелательных, недопустимых форм поведения детей и взрослых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и организовывать взаимодействие детей и взрослых с расстройствами аутистического спектра с окружающими с учетом их индивидуальных особенностей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взаимодействие, направленное на ознакомление с потенциально доступной для детей и взрослых с расстройствами аутистического спектра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едение профессиональной документации по вопросам оказания психолого-педагогической помощи детям и взрослым с расстройствами аутистического спектра, включая электронный документооборот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озможности межведомственного взаимодействия в профессиональной деятельности по оказанию психолого-педагогической помощи детям и взрослым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о Российской Федерации о правах ребенка, о правах инвалидов, детей-инвалидов, детей с ограниченными возможностями, в том числе с расстройствами аутистического спектра</w:t>
            </w:r>
          </w:p>
        </w:tc>
      </w:tr>
      <w:tr>
        <w:trPr>
          <w:trHeight w:val="460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комплексной реабилитации инвалидов, детей-инвалидов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, принципы безбарьерной среды, требования к ее организ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ко-психолого-педагогическая характеристика детей и взрослых с расстройствами аутистического спектра, включая детей и взрослых с комплексными нарушениями, имеющих нарушения слуха, зрения, речи, опорно-двигательного аппарата, задержку психического развития, различные формы умственной отсталости, тяжелые и множественные нарушения развития, синдром гиперактивности с дефицитом внимания, нарушения поведения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ы развития ребенка с расстройствами аутистического спектра, психолого-педагогические классификац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ьные условия психолого-педагогической реабилитации (абилитации) детей и взрослых с расстройствами аутистического спектра с учетом варианта развития и индивидуальных особенностей 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редупреждения и коррекции (минимизации) нежелательных (недопустимых) форм поведения обучающихся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вопросы организации психолого-педагогической помощи детям и взрослым с расстройствами аутистического спектра в разных институциональных условиях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ссистивные технологии для детей и взрослых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и и методы профилактики социальной дезадаптации детей и взрослых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ы профессиональной этики и деонтологии в дефектологии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одуктивной коммуникации и командного взаимодействия при оказании психолого-педагогической помощи детям и взрослым с расстройствами аутистического спектр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характеристики</w:t>
            </w:r>
          </w:p>
        </w:tc>
        <w:tc>
          <w:tcPr>
            <w:tcW w:w="8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8" w:name="__RefHeading___Toc127546787"/>
      <w:bookmarkEnd w:id="18"/>
      <w:r>
        <w:rPr>
          <w:lang w:val="en-US"/>
        </w:rPr>
        <w:t>IV</w:t>
      </w:r>
      <w:r>
        <w:rPr/>
        <w:t>. Сведения об организациях – разработчиках профессионального станд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4.1. </w:t>
      </w:r>
      <w:r>
        <w:rPr>
          <w:b/>
          <w:bCs/>
        </w:rPr>
        <w:t>Ответственная организация</w:t>
      </w:r>
      <w:r>
        <w:rPr>
          <w:b/>
          <w:bCs/>
          <w:lang w:val="en-US"/>
        </w:rPr>
        <w:t>-</w:t>
      </w:r>
      <w:r>
        <w:rPr>
          <w:b/>
        </w:rPr>
        <w:t>разработчик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ГБНУ «Институт коррекционной педагогики Российской академии образования», город Москва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  <w:tab/>
              <w:tab/>
              <w:tab/>
              <w:tab/>
              <w:tab/>
              <w:tab/>
              <w:t>Соловьева Татья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2. Наименования организаций</w:t>
      </w:r>
      <w:r>
        <w:rPr>
          <w:b/>
          <w:bCs/>
          <w:lang w:val="en-US"/>
        </w:rPr>
        <w:t>-</w:t>
      </w:r>
      <w:r>
        <w:rPr>
          <w:b/>
          <w:bCs/>
        </w:rPr>
        <w:t>разработч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616"/>
      </w:tblGrid>
      <w:tr>
        <w:trPr>
          <w:trHeight w:val="23" w:hRule="atLeast"/>
        </w:trPr>
        <w:tc>
          <w:tcPr>
            <w:tcW w:w="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ГАОУ ДПО города Москвы «Корпоративный университет московского образования»</w:t>
            </w:r>
            <w:bookmarkStart w:id="19" w:name="_GoBack"/>
            <w:bookmarkEnd w:id="19"/>
            <w:r>
              <w:rPr/>
              <w:t>, город Моск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</w:t>
      </w:r>
      <w:bookmarkStart w:id="20" w:name="_Hlk127834740"/>
      <w:r>
        <w:rPr/>
        <w:t>остановление Правительства Российской Федерации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  <w:bookmarkEnd w:id="20"/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татьи 331, 351.1 </w:t>
      </w:r>
      <w:r>
        <w:rPr>
          <w:szCs w:val="18"/>
        </w:rPr>
        <w:t>Трудового кодекса Российской Федерации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профессий рабочих, должностей служащих и тарифных разрядов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 CY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Symbol" w:cs="Times New Roman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6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10195" w:leader="dot"/>
      </w:tabs>
    </w:pPr>
    <w:rPr/>
  </w:style>
  <w:style w:type="paragraph" w:styleId="2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</w:rPr>
  </w:style>
  <w:style w:type="paragraph" w:styleId="1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decimal" w:pos="10195" w:leader="dot"/>
      </w:tabs>
      <w:ind w:left="284" w:hanging="0"/>
      <w:jc w:val="both"/>
    </w:pPr>
    <w:rPr/>
  </w:style>
  <w:style w:type="paragraph" w:styleId="Endnote">
    <w:name w:val="End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basedOn w:val="Normal"/>
    <w:qFormat/>
    <w:pPr>
      <w:widowControl w:val="false"/>
      <w:jc w:val="both"/>
      <w:textAlignment w:val="baseline"/>
    </w:pPr>
    <w:rPr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MS Mincho;MS Gothic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46:00Z</dcterms:created>
  <dc:creator>Соловьева</dc:creator>
  <dc:description/>
  <cp:keywords/>
  <dc:language>en-US</dc:language>
  <cp:lastModifiedBy>1403-2</cp:lastModifiedBy>
  <cp:lastPrinted>2023-01-25T17:00:00Z</cp:lastPrinted>
  <dcterms:modified xsi:type="dcterms:W3CDTF">2023-03-14T10:14:00Z</dcterms:modified>
  <cp:revision>12</cp:revision>
  <dc:subject/>
  <dc:title>Педагог-дефектолог</dc:title>
</cp:coreProperties>
</file>